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64"/>
      <w:bookmarkEnd w:id="0"/>
      <w:r>
        <w:rPr/>
        <w:t>CONVÊNIO ICMS 64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64"/>
      <w:bookmarkEnd w:id="1"/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das Regiões Norte, Nordeste e Centro-Oeste a conceder isenção do ICMS nas saídas de produtos confeccionados em casas residenciais, nas condições que indi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> Ficam os Estados das Regiões Norte, Nordeste e Centro-Oeste, autorizados a conceder isenção do ICMS, até 31 de dezembro de 1991, nas saídas internas e entre os Estados dessas Regiões, de produtos confeccionados em casas residenciais, sem a utilização de trabalho assalariado, por encomenda direta do consumidor ou usuári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3:00Z</dcterms:created>
  <dc:creator>AZ Informática Ltda</dc:creator>
  <dc:description/>
  <dc:language>en-US</dc:language>
  <cp:lastModifiedBy>AZ Informática Ltda</cp:lastModifiedBy>
  <dcterms:modified xsi:type="dcterms:W3CDTF">2001-10-25T17:23:00Z</dcterms:modified>
  <cp:revision>1</cp:revision>
  <dc:subject/>
  <dc:title>CONVÊNIO ICMS 64/90</dc:title>
</cp:coreProperties>
</file>