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8.899,  DE  22  DE  AGOSTO  DE  1997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 e publica Ajustes SINIEF e Protocolos,  relativos ao ICM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sz w:val="22"/>
        </w:rPr>
      </w:pPr>
      <w:r>
        <w:rPr>
          <w:sz w:val="22"/>
        </w:rPr>
        <w:t>PUBLICADO NO DOE N. 4597, de 25.08.97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, combinado com as disposições do art. 34, § 8º, do Ato das Disposições Constitucionais Transitórias da Constituição Federal, e da Lei Complementar (nacional)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ratific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os Convênios ICMS 60/97 a 77/97 e 79/97, de 25 de julho de 1997, publicados no Diário Oficial da União, de 5 de agosto de 1997, Seção I, páginas 16729 a 1673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o Convênio ICMS 78/97, de 25 de julho de 1997, publicado no Diário Oficial da União de 12 de agosto de 1997, Seção I, página 1730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o Convênio ICMS 80/97, de 25 de julho de 1997, publicado no Diário Oficial da União de 11 de agosto de 1997, Seção I, páginas 17172 e 1717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Ficam public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 os Ajustes SINIEF 3/97 a 5/97, de 25 de julho de 1997, publicados no Diário Oficial da União de 5 de agosto de 1997, Seção I, páginas 16727 a 16729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os Protocolos ICMS 22/97 e 24/97, de 25 de julho de 1997, publicados no Diário Oficial da União, de 5 de agosto de 1997, Seção I, páginas 16746 a 16748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por suas ementas e para sistematização de controle numéric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o Protocolo ICMS 20/97, de 23 de maio de  1997, publicado no Diário Oficial da União de 16 de junho de 1997, Seção I, página 12410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o Protocolo ICMS 21/97, de 16 de julho de 1997, publicado no Diário Oficial da União de 21 de julho de 1997, Seção I, página 15299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) o Protocolo ICMS 23/97, de 25 de julho de 1997, publicado no Diário Oficial da União de 5 de agosto de 1997, Seção I, página 1674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 Este Decreto entra em vigor na data da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 22  de agost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1:02:00Z</dcterms:created>
  <dc:creator>JOAO ENILDO BOGARIM INSFRAN</dc:creator>
  <dc:description/>
  <dc:language>en-US</dc:language>
  <cp:lastModifiedBy>petrallas</cp:lastModifiedBy>
  <dcterms:modified xsi:type="dcterms:W3CDTF">2000-05-30T15:36:00Z</dcterms:modified>
  <cp:revision>7</cp:revision>
  <dc:subject/>
  <dc:title>Decreto 8899 de 1997</dc:title>
</cp:coreProperties>
</file>