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08 de 1994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ispõe sobre adesão dos Estados que especifica ao Convênio ICMS 39/93, de 30.04.93, que autoriza a concessão de crédito presumido nas operações com produtos resultantes da industrialização da mandioca.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blicação: DOU de 05.04.94, Seção I, págs. 4877 a 4887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Estadual: Dec. n. 7.730, de 12.04.94, publicado no DOE de 13.04.94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Nacional: ATO COTEPE/ICMS N. 5/94 (DOU de 22.04.94).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O Ministro de Estado da Fazenda e os Secretários de Fazenda, Economia ou Finanças dos Estados e do Distrito Federal, na 73ª reunião ordinária do Conselho Nacional de Política Fazendária, realizada em Brasília, DF, no dia 29 de março de 1994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 O N V Ê N I O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m incluídos os Estados do Acre, do Espírito Santo, do Rio Grande do Sul e de Rondônia na enumeração dos Estados contida no Convênio ICMS 39/93, de 30 de abril de 1993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a publicação de sua ratificação nacional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Brasília,DF, 29 de março de 1994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53:00Z</dcterms:created>
  <dc:creator>JOAO ENILDO BOGARIM INSFRAN</dc:creator>
  <dc:description/>
  <dc:language>en-US</dc:language>
  <cp:lastModifiedBy>JOAO ENILDO BOGARIM INSFRAN</cp:lastModifiedBy>
  <dcterms:modified xsi:type="dcterms:W3CDTF">1998-10-06T09:23:00Z</dcterms:modified>
  <cp:revision>3</cp:revision>
  <dc:subject/>
  <dc:title>CONVÊNIO ICMS 008 de 1994</dc:title>
</cp:coreProperties>
</file>