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0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e Santa Catarina a conceder redução da base de cálculo do ICMS na exportação de fum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e Santa Catarina autorizado a conceder, em substituição à aplicação do percentual de que trata o Convênio ICMS 15/91, de 25 de abril de 1991, redução da base de cálculo do ICMS de 50,39% (cinqüenta inteiros e trinta e nove centésimos por cento), na exportação de 30 (trinta) mil toneladas de fumo, classificado na posição 2401 da Nomenclatura Brasileira de Mercadorias - Sistema Harmonizado - NBM/SH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1 - CL. 1ª: Redação vigente até 20.11.95. Veja, abaixo,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o Estado de Santa Catarina autorizado a conceder, em substituição à aplicação do percentual de que trata o Convênio ICMS 15/91, de 25 de abril de 1991, redução da base de cálculo do ICMS de 50,39% (cinquenta inteiros e trinta e nove centésimos por cento) na exportação de 40 (quarenta) mil toneladas de fumo, classificado na posição 2401 da Nomenclatura Brasileira de Mercadorias - Sistema Harmonizado - NBM/SH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2 - CL. 1ª: Redação dada pelo Conv. ICMS 83/95. Eficácia desde 21.11.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 redução da base de cálculo será concedida nas condições estabelecidas pela legislação estadu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1.12.95, pelo Conv. ICMS 151/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70 de 1994</dc:title>
</cp:coreProperties>
</file>