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7.730, DE 12 DE ABRIL DE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sz w:val="22"/>
        </w:rPr>
        <w:t>Aprova e publica Convênios, Ajustes SINIEF e Protocolos relativos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3766, de 13.04.199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 da Constituição Estadual, combinado com as disposições do art. 34, § 8º do Ato das Disposições Constitucionais Transitórias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ublicados e aprovados os Convênios ICMS 02/94 a 44/94, publicados no Diário Oficial da União de 5 de abril de 1994, Seção I, páginas 4877 a 4887, e o Convênio ICMS 48/94, publicado no Diário Oficial da União de 7 de abril de 1994, Seção I, página 4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É aprovado o Ajuste SINIEF 01/94, publicado no Diário Oficial da União de 7 de abril de 1994, Seção I, página 4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m publicados, por suas ementas e para sistematização de controle numérico, os Protocolos ICMS 1 a 5/94, publicados no Diário Oficial da União de 7 de abril de 1994, Seção I, páginas 4995 e 4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, produzindo efeitos nas datas mencionadas nas referidas norm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2 de abril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Fernando Luiz Corrêa da Cost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azenda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MARCIO VALERIO VERBISCK</cp:lastModifiedBy>
  <dcterms:modified xsi:type="dcterms:W3CDTF">2021-09-15T19:35:00Z</dcterms:modified>
  <cp:revision>9</cp:revision>
  <dc:subject/>
  <dc:title>Decreto 7730 de 1994</dc:title>
</cp:coreProperties>
</file>