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VÊNIO ICMS 78de 1991 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 isenção nas operações com leite, reprodutores e matrizes de gado, ovos e produtos hortifrutícolas e dá outras providênc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27.12.91, Seção I, págs. 30.628 e 30.629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5º Reunião Ordinária do Conselho Nacional de Política Fazendária, realizada em Brasília, DF, no dia 05 de dez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31 de dezembro de l993,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nos Convênios ICM 7/77, de 15 de abril de 1977, ICM 25/83, de 11 de outubro de 1983, e 31/87, de 18 de agosto de 1987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na Cláusula décima primeira do Convênio   ICM 35/77, de 7 de dezembro de 1977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no Convênio ICMS 67/90, de 12 de dezembro de l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no Convênio ICMS 68/90, de 12 de dezembro de l99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  acrescido a Cláusula primeira do Convênio ICM 44/75, de 10 de dezembro de 1975, o inciso III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III - caprino e produtos comestíveis resultantes de sua matança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Fica acrescido o parágrafo segundo  à Cláusula décima primeira do Convênio ICM 35/77, de 7 de dezembro de 1977, com as alterações introduzidas pelo Convênio ICM 09/78, de 15 de junho de 1978, ficando transformado o atual parágrafo único em parágrafo primeiro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- A isenção prevista nesta Cláusula  alcança também a saída, em operação interna e interestadual, de fêmea de gado girolando, desde que devidamente registrado na associação própria.".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Este Convênio entra em vigor na data da publicação de sua ratificação 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8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78 de 1991</dc:title>
</cp:coreProperties>
</file>