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7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  do Convênio ICMS 36/92, de 03.04.92, que reduz a base de cálculo do ICMS nas saídas de insumos  agropecuári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 a vigorar com a seguinte redação  o inciso VI da cláusula primeira do Convênio ICMS 36/92, de 03 de abril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VI - sorgo, sal mineralizado, farinhas de peixe, de ostra, de carne, de osso, de pena, de sangue e de víscera, calcário calcítico, farelos e tortas de algodão, de babaçu, de cacau, de amendoim, de linhaça, de mamona, de milho e de trigo, farelos de arroz, de glúten de milho, de casca e de semente de uva, glúten de milho, feno e outros resíduos industriais, destinados à alimentação animal ou ao emprego na fabricação de ração animal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17 de 1995</dc:title>
</cp:coreProperties>
</file>