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3"/>
      <w:bookmarkEnd w:id="0"/>
      <w:r>
        <w:rPr/>
        <w:t>CONVÊNIO ICMS 43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43"/>
      <w:bookmarkEnd w:id="1"/>
      <w:r>
        <w:rPr/>
        <w:t>Publicação DOU de 18.09.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s Convênios ICM 07/77, de 15.04.77, ICM 25/83, de 11.10.83, e ICM 31/87, de 18.08.87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m reconfirmados o </w:t>
      </w:r>
      <w:r>
        <w:fldChar w:fldCharType="begin"/>
      </w:r>
      <w:r>
        <w:rPr>
          <w:rStyle w:val="InternetLink"/>
        </w:rPr>
        <w:instrText xml:space="preserve"> HYPERLINK "../in/Conv%C3%AAnio%2077.doc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7/77</w:t>
      </w:r>
      <w:r>
        <w:rPr>
          <w:rStyle w:val="InternetLink"/>
        </w:rPr>
        <w:fldChar w:fldCharType="end"/>
      </w:r>
      <w:r>
        <w:rPr/>
        <w:t>, de 15 de abril de 1977, com as alterações introduzidas pelos Convênios ICM 25/83, de 11 de outubro de 1983, ICM 07/84, de 08 de maio de 1984, ICM 10/84, de 08 de maio de 1984, ICM 19/84, de 11 de setembro de 1984, ICM 58/85, de 11 de dezembro de 1985, e ICMS 121/89, de 07 de dezembro de 1989, o Convênio ICM 25/83, de 11 de outubro de 1983, com as alterações introduzidas pelo Convênio ICMS 121/89, de 07 de dezembro de 1989, e o Convênio ICM 31/87, de 18 de agosto de 1987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5:00Z</dcterms:created>
  <dc:creator>AZ Informática Ltda</dc:creator>
  <dc:description/>
  <dc:language>en-US</dc:language>
  <cp:lastModifiedBy>AZ Informática Ltda</cp:lastModifiedBy>
  <dcterms:modified xsi:type="dcterms:W3CDTF">2001-10-25T17:15:00Z</dcterms:modified>
  <cp:revision>1</cp:revision>
  <dc:subject/>
  <dc:title>CONVÊNIO ICMS 43/90</dc:title>
</cp:coreProperties>
</file>