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09 de 1993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a os Estados que menciona e o Distrito Federal a conceder redução da base de cálculo do ICMS no fornecimento de refeição promovido por bares, restaurantes e estabelecimentos similare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7.211, de 18.05.93, publicado no DOE de 19.05.93, pág.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 Conv. ICMS 116/01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Acre, Rio Grande do Norte, Pernambuco, São Paulo, Rio de Janeiro, Rio Grande do Sul, Goiás, Sergipe, Bahia, Amazonas, Santa Catarina, Mato Grosso do Sul e o Distrito Federal autorizados a conceder, até 31 de dezembro de 1994, redução da base de cálculo do Imposto sobre Operações Relativas à Circulação de Mercadorias e de Prestação de Serviços de Transportes Interestadual e Intermunicipal e de Comunicação - ICMS em 30% no fornecimento de refeição promovido por bares, restaurantes e estabelecimentos similares, assim como na saída promovida por empresas preparadoras de refeições coletivas, excetuando, em qualquer das hipóteses o fornecimento ou a saída de bebid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primeira: redação vigente até 30.04.99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1701"/>
        <w:rPr/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>Ficam os Estados do Acre, Amapá, Amazonas, Bahia, Espírito Santo, Minas Gerais, Pará, Paraíba, Rio Grande do Norte, São Paulo, Rio de Janeiro, Rio Grande do Sul,  Sergipe, Santa Catarina e o Distrito Federal autorizados a conceder, até 30 de abril de 2000, na forma e condições estabelecidas em sua legislação, redução de 30% na base de cálculo do Imposto sobre Operações Relativas à Circulação de Mercadorias e de Prestação de Serviços de Transporte Interestadual e Intermunicipal e de Comunicação - ICMS no fornecimento de refeições promovido por bares, restaurantes e estabelecimentos similares, assim como na saída promovida por empresas preparadoras de refeições coletivas, excetuando, em qualquer das hipóteses, o fornecimento ou a saída de bebid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: redação dada pelo Conv. ICMS 19/99. Efeitos de 1º.05.99 a 13.04.2014. Veja nova redação abaixo. 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os Estados do Amazonas, Minas Gerais, Pará, Paraíba, Paraná, Rio Grande do Norte, São Paulo e Sergipe autorizados a conceder, na forma e condições estabelecidas em sua legislação, redução de 30% na base de cálculo do Imposto sobre Operações relativas à Circulação de Mercadorias e de Prestação de Serviços de transporte Interestadual e Intermunicipal e de Comunicação - ICMS - no fornecimento de refeições promovido por bares, restaurantes e estabelecimentos similares, assim como na saída promovida por empresas preparadoras de refeições coletivas, excetuando, em qualquer das hipóteses, o fornecimento ou a saída de beb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: </w:t>
      </w:r>
      <w:r>
        <w:rPr>
          <w:b/>
          <w:sz w:val="22"/>
        </w:rPr>
        <w:t>nova redação dada pelo Convênio ICMS 1</w:t>
      </w:r>
      <w:r>
        <w:rPr>
          <w:b/>
        </w:rPr>
        <w:t>4</w:t>
      </w:r>
      <w:r>
        <w:rPr>
          <w:b/>
          <w:sz w:val="22"/>
        </w:rPr>
        <w:t>/14. Efeitos a partir de 1</w:t>
      </w:r>
      <w:r>
        <w:rPr>
          <w:b/>
        </w:rPr>
        <w:t>4</w:t>
      </w:r>
      <w:r>
        <w:rPr>
          <w:b/>
          <w:sz w:val="22"/>
        </w:rPr>
        <w:t>.0</w:t>
      </w:r>
      <w:r>
        <w:rPr>
          <w:b/>
        </w:rPr>
        <w:t>4</w:t>
      </w:r>
      <w:r>
        <w:rPr>
          <w:b/>
          <w:sz w:val="22"/>
        </w:rPr>
        <w:t>.2014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Estado do ES aderiu às disposições deste Convênio, a partir de 04.10.93, pelo Conv.    ICMS 80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 Conv. ICMS 150/94 incluiu o Estado de Minas Gerais nas disposições deste Convênio,    com eficácia a partir de 2.1.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1.12.1995, pelo Conv. ICMS 151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0.04.1997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0.06.19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1.08.1997, pelo Conv. ICMS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1.12.1997, pelo Conv.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1.03.1998, pelo Conv. ICMS 121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0.04.1999, pelo Conv. ICMS 23/98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1.12.2000, pelo Conv. ICMS 07/0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1, pelo Conv. ICMS 84/0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3, pelo Conv. ICMS 127/0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4, pelo Conv. ICMS 120/0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40/0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 Conv. ICMS 6/95 incluiu os Estados do Amapá e Pará nas disposições deste Convênio,    com eficácia a partir de 27.04.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 Estado da PB aderiu às disposições deste Convênio, a partir de 21.08.97, pelo Conv.   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 Estados de GO, AM, MG, SC, MS, PE e TO foram excluídos das disposições deste    Convênio pelo Conv. ICMS 110/97, de 12.12.97, com eficácia a partir de 01.01.9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 Conv. ICMS 13/98 incluiu os Estados de SC e MG nas disposições deste Convênio a    partir de 01.04.9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 Conv. ICMS 94/98 incluiu o Estados do AM nas disposições deste Convênio a partir de    15.10.9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O Convênio ICMS 44/01 incluiu os Estados do Amapá, Maranhão, Mato Grosso do Sul, Pará e Paraná nas disposições deste Convênio, com eficácia a partir de 09.08.2001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0. Os Estados de MS e SC foram excluídos das disposições deste Convênio, a partir de 10.01.2002,  pelo Conv. ICMS 116/01.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 Conv. ICMS incluíu o Estado de MT nas disposições deste Convênio a partir de 10.01.200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O Conv. ICMS 130/03  excluiu o Distrito Federal das disposições deste convênio a partir de 01.01.200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 Convênio ICMS 91/12 excluiu os Estados do Acre, Amapá, Bahia, Ceará, Espírito Santo, Maranhão, Rio de Janeiro e São Paulo das disposições deste Convênio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14. O Convênio ICMS 103/13 reincluiu o Estado de São Paulo nas disposições deste Convênio a partir de 26.09.201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5:00Z</dcterms:created>
  <dc:creator>JOAO ENILDO BOGARIM INSFRAN</dc:creator>
  <dc:description/>
  <cp:keywords/>
  <dc:language>en-US</dc:language>
  <cp:lastModifiedBy>Mariana Augusta do Amaral Martignoni</cp:lastModifiedBy>
  <cp:lastPrinted>2001-08-30T11:40:00Z</cp:lastPrinted>
  <dcterms:modified xsi:type="dcterms:W3CDTF">2014-04-15T12:48:00Z</dcterms:modified>
  <cp:revision>17</cp:revision>
  <dc:subject/>
  <dc:title>CONVÊNIO ICMS 009 de 1993</dc:title>
</cp:coreProperties>
</file>