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>CONVÊNIO ICMS 55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 Estado da Bahia a isentar do ICMS os produtos típicos comercializados pela Fundação Pró-TAMAR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29.06.92, seção I, págs. 8.224 a 8.232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6.584, de 07.07.92, publicado no DOE de 08.07.92, págs. 1 a 10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/ICMS n. 02/92, publicado no DOU de 16.07.92, seção I, págs. 9.374 e 9.375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7ª Reunião Ordinária do Conselho Nacional de Política Fazendária, realizada em Brasília, DF, no dia 25 de junh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 os Estado da Bahia autorizado a isentar do ICMS as operações com produtos de artesanato, realizadas pela Fundação Pró-TAMAR, de sua produção, vinculada ao Programa Nacional de Proteção às Tartarugas Marinh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Cl. 1ª - Redação original. Eficácia de 16.07.92 a 24.05.93. Veja a nova redação abaixo. 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m os Estados e o Distrito Federal autorizados a isentar do ICMS as operações realizadas pela Fundação Pró-TAMAR com produtos que objetivem a divulgação das atividades preservacionistas, vinculadas ao Programa Nacional de Proteção às Tartarugas Marinhas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Cl. 1ª - Redação dada pelo Conv. ICMS 25/93. Eficácia desde 25.05.93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Este Convênio entra em vigor na data da publicação de sua ratificação nacional, produzindo efeitos até 31 de dezembro de 1994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96, pelo Conv. ICMS 151/94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99, pelo Conv. ICMS 102/96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1, pelo Conv. ICMS 05/9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3, pelo Conv. ICMS 10/01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5, pelo Conv. ICMS 30/03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.04.2008, pelo Conv. ICMS 18/05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7.2008, pelo Conv. ICMS 53/08. Efeitos desde 1º.05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8, pelo Conv. ICMS 71/08. Efeitos a partir de 1º.08.2008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09, pelo Conv. ICMS 69/09. Efeitos desde 1°.08.2009;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01.2010, pelo Conv. ICMS 119/09. Efeitos a partir de 1º.01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1.12.2012, pelo Conv. ICMS 001/2010. Efeitos a partir de 01.02.2010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1.05.2015, pelo Convênio ICMS 191/13. Efeitos a partir de 30.12.2013.</w:t>
      </w:r>
    </w:p>
    <w:p>
      <w:pPr>
        <w:pStyle w:val="Normal"/>
        <w:keepLines/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59:00Z</dcterms:created>
  <dc:creator>JOAO ENILDO BOGARIM INSFRAN</dc:creator>
  <dc:description/>
  <cp:keywords/>
  <dc:language>en-US</dc:language>
  <cp:lastModifiedBy>Daniela Fernanda Trindade de Oliveira</cp:lastModifiedBy>
  <cp:lastPrinted>2001-05-08T14:37:00Z</cp:lastPrinted>
  <dcterms:modified xsi:type="dcterms:W3CDTF">2014-01-14T12:56:00Z</dcterms:modified>
  <cp:revision>9</cp:revision>
  <dc:subject/>
  <dc:title>CONVÊNIO ICMS 055 de 1992</dc:title>
</cp:coreProperties>
</file>