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22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/95 (DOU de 27.04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</w:t>
      </w:r>
      <w:r>
        <w:rPr>
          <w:sz w:val="22"/>
          <w:szCs w:val="22"/>
        </w:rPr>
        <w:t>, na 77ª reunião ordinária do Conselho Nacional de Política Fazendária, realizada em Brasília, 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prorrogadas, como segue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té 30 de abril de 1996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 Convênio ICMS 87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o Convênio ICMS 39/91, de 0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o Convênio ICMS 52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no Convênio ICMS 02/92, de 26 de març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no Convênio ICMS 25/92, de 0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no Convênio ICMS 36/92, de 0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no Convênio ICMS 97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no Convênio ICMS 99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no Convênio ICMS 101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) no Convênio ICMS 114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l) no Convênio ICMS 06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m) no Convênio ICMS 69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no Convênio ICMS 108/93, de 10 de setembro de 1993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) no Convênio ICMS 146/93, de 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) no Convênio ICMS 04/94, de 29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30 de abril de 1997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 Convênio ICMS 74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o Convênio ICMS 16/91, de 25 de junh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o Convênio ICMS 78/92, de 30 de julh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no Convênio ICMS 115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no Convênio ICMS 127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no Convênio ICMS 146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no Convênio ICMS 155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no Convênio ICMS 158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no Convênio ICMS 08/93, de 30 de abril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) no Convênio ICMS 31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l) no Convênio ICMS 40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, produzindo efeitos a partir de 1º de maio de 1995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22 de 1995</dc:title>
</cp:coreProperties>
</file>