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"/>
      <w:bookmarkEnd w:id="0"/>
      <w:r>
        <w:rPr/>
        <w:t>CONVÊNIO ICM 01/81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1"/>
      <w:bookmarkEnd w:id="1"/>
      <w:r>
        <w:rPr/>
        <w:t>Publicado no DOU de 02.04.81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24.04.81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1.doc" \l "A28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2/81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stabelece temporariamente a Cláusula quarta do Convênio ICM 35/77 e dispõe sobre estorno do ICM nas exportações de carne suín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22ª Reunião Ordinária do Conselho de Política Fazendária, realizada em Brasília, DF, no dia 31 de março de 1981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stabelecida a cláusula quart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07.12.77, com a seguinte redação:</w:t>
      </w:r>
    </w:p>
    <w:p>
      <w:pPr>
        <w:pStyle w:val="DadaNovaRed"/>
        <w:rPr/>
      </w:pPr>
      <w:r>
        <w:rPr/>
        <w:t>"Cláusula quarta Ficam os Estados e o Distrito Federal autorizados a dispensar o estorno de crédito do ICM, relativamente às saídas para o exterior, ocorridas até 31.12.81, de miúdos e de carnes de bovinos, congeladas ou preparadas"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Nas saídas para o exterior, realizadas até 31.12.81 pelo respectivo fabricante, de miúdos e de carne de suínos, congeladas ou preparadas, será exigido o estorno apenas do ICM equivalente ao crédito presumido concedido pela cláusula oitava do </w:t>
      </w:r>
      <w:r>
        <w:fldChar w:fldCharType="begin"/>
      </w:r>
      <w:r>
        <w:rPr>
          <w:rStyle w:val="InternetLink"/>
        </w:rPr>
        <w:instrText xml:space="preserve"> HYPERLINK "../in/Conv%C3%AAnio%2077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77</w:t>
      </w:r>
      <w:r>
        <w:rPr>
          <w:rStyle w:val="InternetLink"/>
        </w:rPr>
        <w:fldChar w:fldCharType="end"/>
      </w:r>
      <w:r>
        <w:rPr/>
        <w:t>, de 07.12.77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, retroagindo a 1º de janeiro de 1981 os efeitos da cláusula primeira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31 de março de 198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50:00Z</dcterms:created>
  <dc:creator>AZ Informática Ltda</dc:creator>
  <dc:description/>
  <dc:language>en-US</dc:language>
  <cp:lastModifiedBy>AZ Informática Ltda</cp:lastModifiedBy>
  <dcterms:modified xsi:type="dcterms:W3CDTF">2001-10-26T17:52:00Z</dcterms:modified>
  <cp:revision>2</cp:revision>
  <dc:subject/>
  <dc:title>CONVÊNIO ICM 01/81</dc:title>
</cp:coreProperties>
</file>