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8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rroga disposições de Convênios que concedem benefícios fiscai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as datas indicadas,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té 31 de dezembro de 1994, no Convênio ICM 10/81, de 23 de outubro de 198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30 de abril de 1995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Convênio ICMS 158/92, de 15 de dezembro de 199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 Convênio ICMS 108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té 31 de dezembro de 1995, no Convênio ICMS 104/89, de 24 de outubr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até 31 de dezembro de 1994, no Convênio ICMS 36/92, de 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1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68 de 1994</dc:title>
</cp:coreProperties>
</file>