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8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que menciona a reduzir a base de cálculo do ICMS nas saídas para o exterior de fumo em folha e seus derivados, produzidos em seus territóri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, ou Finanças dos Estados e do Distrito Federal, na 70ª reunião ordinária do Conselho Nacional de Política Fazendária realizada em Salvador, Bahia, no dia 30 de abril de 1993, tendo em vista o disposto no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Alagoas, Bahia e Sergipe autorizados a reduzir até 31 de dezembro de 1993, em substituição ao previsto na lista a que se refere a cláusula segunda do Convênio ICMS 15/91, de 25 de abril de 1991, no percentual de 53,83% (cinqüenta e três inteiros e oitenta e três centésimos por cento), a base de cálculo do ICMS nas saídas para o exterior dos produtos classificados  nas posições 2401 e 2403, fumo em folha e seus derivados, da Nomenclatura Brasileira de Mercadorias - Sistema Harmonizado - NBM/SH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vador, BA, 30 de abril de 1993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2/95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08 de 1993</dc:title>
</cp:coreProperties>
</file>