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tacordo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ÊNIO ICMS 56, DE 22 DE OUTUBRO DE 1999</w:t>
      </w:r>
    </w:p>
    <w:p>
      <w:pPr>
        <w:pStyle w:val="Ttacordo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menta"/>
        <w:spacing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oga as disposições do Convênio ICMS 5/95, de 04.04.95, no que se refere ao serviço de televisão por assinatura.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NOTA:</w:t>
        <w:tab/>
        <w:t>Publicado no DOU de 28.10.99, Seção I, páginas 12 a 18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/>
      </w:pPr>
      <w:r>
        <w:rPr/>
        <w:tab/>
        <w:t>Ratificação Estadual: Dec. n. 9.696, de 11.11.99, publicado no DOE n. 5139, de 12.11.99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>
          <w:b w:val="false"/>
          <w:b w:val="false"/>
        </w:rPr>
      </w:pPr>
      <w:r>
        <w:rPr/>
        <w:tab/>
        <w:t>Ratificação Nacional : Ato Declaratório CONFAZ n. 2/99, publicado no DOU de 17.11.99,  Seção I, página 12.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</w:rPr>
        <w:t xml:space="preserve">O Ministro de Estado da Fazenda, os Secretários de Fazenda, Finanças ou Tributação e o Gerente de Receita dos Estados e do Distrito Federal, </w:t>
      </w:r>
      <w:r>
        <w:rPr>
          <w:rFonts w:cs="Times New Roman" w:ascii="Times New Roman" w:hAnsi="Times New Roman"/>
        </w:rPr>
        <w:t>na  95ª reunião ordinária do Conselho Nacional de Política Fazendária, realizada em Vila Velha, ES, no dia 22 de outubro de l999, tendo em vista o disposto na Lei Complementar nº 24, de 7 de janeiro de 1975, resolvem celebrar o seguinte</w:t>
      </w:r>
    </w:p>
    <w:p>
      <w:pPr>
        <w:pStyle w:val="Textoacord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ordotipo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VÊNIO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</w:rPr>
        <w:t xml:space="preserve">Cláusula primeira </w:t>
      </w:r>
      <w:r>
        <w:rPr>
          <w:rFonts w:cs="Times New Roman" w:ascii="Times New Roman" w:hAnsi="Times New Roman"/>
        </w:rPr>
        <w:t>Ficam revogadas as disposições do Convênio ICMS 5/95, de 4 de abril de 1995, no que se refere à televisão por assinatura.</w:t>
      </w:r>
    </w:p>
    <w:p>
      <w:pPr>
        <w:pStyle w:val="Ttacordo"/>
        <w:spacing w:before="0" w:after="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tacordo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</w:rPr>
        <w:t>Cláusula segunda</w:t>
      </w:r>
      <w:r>
        <w:rPr>
          <w:rFonts w:cs="Times New Roman" w:ascii="Times New Roman" w:hAnsi="Times New Roman"/>
          <w:b w:val="false"/>
          <w:sz w:val="24"/>
        </w:rPr>
        <w:t xml:space="preserve"> Este Convênio entra em vigor na data da publicação de sua ratificação nacional, produzindo efeitos a partir de 1º de  setembro de 1999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0" w:leader="none"/>
      </w:tabs>
      <w:jc w:val="right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67"/>
      <w:jc w:val="center"/>
    </w:pPr>
    <w:rPr>
      <w:rFonts w:ascii="Arial" w:hAnsi="Arial" w:cs="Arial"/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acordo">
    <w:name w:val="Tít. acordo$"/>
    <w:qFormat/>
    <w:pPr>
      <w:widowControl w:val="fals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 w:val="false"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 w:val="false"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extoacordo">
    <w:name w:val="Texto acordo$"/>
    <w:qFormat/>
    <w:pPr>
      <w:widowControl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menta1">
    <w:name w:val="Ementa"/>
    <w:basedOn w:val="Normal"/>
    <w:qFormat/>
    <w:pPr>
      <w:spacing w:before="240" w:after="0"/>
      <w:ind w:left="4536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6:58:00Z</dcterms:created>
  <dc:creator>DAMFDF235</dc:creator>
  <dc:description/>
  <dc:language>en-US</dc:language>
  <cp:lastModifiedBy>joão</cp:lastModifiedBy>
  <cp:lastPrinted>1999-11-11T09:11:00Z</cp:lastPrinted>
  <dcterms:modified xsi:type="dcterms:W3CDTF">1999-12-28T12:35:00Z</dcterms:modified>
  <cp:revision>10</cp:revision>
  <dc:subject/>
  <dc:title>ANEXO III</dc:title>
</cp:coreProperties>
</file>