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CONVÊNIO ICMS 59 de 1994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 Estado da Bahia a reduzir a base de cálculo do ICMS nas saídas internas e interestaduais de N - Dipropilamina  (D.P.A.)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Publicação: DOU de 8.7.94, Seção I, págs. 10.294 a 10.301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Estadual: Dec. n. 7.867, de 18.7.94, publicado no DOE de 19.7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Nacional: ATO COTEPE/ICMS N. 9/94 (DOU de 26.7.94).</w:t>
      </w:r>
    </w:p>
    <w:p>
      <w:pPr>
        <w:pStyle w:val="Normal"/>
        <w:spacing w:lineRule="atLeast" w:line="240"/>
        <w:ind w:firstLine="21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Ministro de Estado da Fazenda e os Secretários de Fazenda, Economia ou Finanças dos Estados e do Distrito Federal, na 74ª reunião ordinária do Conselho Nacional de Política Fazendária, realizada em Brasília, DF, no dia 30 de junh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primeira - Fica o Estado da Bahia autorizado a reduzir a base de cálculo do ICMS no percentual de até 100% (cem por cento), nas saídas internas e interestaduais do produto N - Dipropilamina (D.P.A.), classificado no código 2921.19.0202 da Nomenclatura Brasileira de Mercadorias - Sistema Harmonizado - NBM/SH, desde que destinadas a produção de  herbicida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, produzindo efeitos até 31 de dezembro de 1995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: Prorrogado o benefício até: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97, pelo Conv. ICMS 121/95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6.97, pelo Conv. ICMS 20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8.97, pelo Conv. ICMS 48/97;</w:t>
        <w:tab/>
        <w:br/>
        <w:t>31.12.97, pelo Conv. ICMS 67/97;</w:t>
        <w:tab/>
        <w:br/>
        <w:t>31.03.98, pelo Conv. ICMS 121/9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99, pelo Conv. ICMS 23/9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0, pelo Conv. ICMS 05/9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1, pelo Conv. ICMS 07/00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3, pelo Conv. ICMS 10/01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5, pelo Conv. ICMS 30/03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0.2007, pelo Conv. ICMS 18/05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7, pelo Conv. ICMS 124/07. Efeitos desde 1º.11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4.2008, pelo Conv. ICMS 148/07. Efeitos desde 1º.01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31.07.2008, pelo Conv. ICMS 53/08. Efeitos desde 1º.05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12.2008, pelo Conv. ICMS 71/08. Efeitos a partir de 1º.08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09, pelo Conv. ICMS 138/08. Efeitos a partir de 1º.01.200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9, pelo Conv. ICMS 69/09. Efeitos desde 1°.08.2009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01.2010, pelo Conv. ICMS 119/09. Efeitos a partir de 1º.01.2010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12.2012, pelo Conv. ICMS 001/2010. Efeitos a partir de 01.02.2010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14, pelo Convênio ICMS 101/12. Efeitos desde 23.10.2012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5.2015, pelo Convênio ICMS 191/13. Efeitos a partir de 30.12.20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4:00Z</dcterms:created>
  <dc:creator>JOAO ENILDO BOGARIM INSFRAN</dc:creator>
  <dc:description/>
  <cp:keywords/>
  <dc:language>en-US</dc:language>
  <cp:lastModifiedBy>Daniela Fernanda Trindade de Oliveira</cp:lastModifiedBy>
  <cp:lastPrinted>2001-05-08T14:44:00Z</cp:lastPrinted>
  <dcterms:modified xsi:type="dcterms:W3CDTF">2014-01-15T11:27:00Z</dcterms:modified>
  <cp:revision>11</cp:revision>
  <dc:subject/>
  <dc:title>CONVÊNIO ICMS 059 de 1994</dc:title>
</cp:coreProperties>
</file>