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CONVÊNIO ICMS 74 de 1990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s Estados que menciona a conceder isenção do ICMS nas operações relativas às saídas de rapadura de qualquer tipo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: DOU de 14.12.90 e DOE de 03.01.9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Nacional: ATO COTEPE/ICMS n. 06/90, publicado no DOU de 31.12.90, seção I, págs. 25.773 e 25.774.</w:t>
      </w:r>
    </w:p>
    <w:p>
      <w:pPr>
        <w:pStyle w:val="Textoacordo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acord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inistra da Economia, Fazenda e Planejamento e os Secretários de Fazenda ou Finanças dos Estados e do Distrito Federal, na 61ª Reunião Ordinária do Conselho Nacional de Política Fazendária, realizada em Brasília, DF, no dia 12 de dezembro de 1990, tendo em vista o disposto na Lei Complementar nº 24, de 07 de janeiro de 1975, resolvem celebrar o seguinte</w:t>
      </w:r>
    </w:p>
    <w:p>
      <w:pPr>
        <w:pStyle w:val="Acordotip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VÊNIO</w:t>
      </w:r>
    </w:p>
    <w:p>
      <w:pPr>
        <w:pStyle w:val="Textoacordo"/>
        <w:rPr/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  <w:r>
        <w:rPr>
          <w:rFonts w:cs="Times New Roman" w:ascii="Times New Roman" w:hAnsi="Times New Roman"/>
          <w:sz w:val="22"/>
          <w:szCs w:val="22"/>
        </w:rPr>
        <w:t> Ficam os Estados da Paraíba, Piauí, Ceará, Rio Grande do Norte e Pernambuco autorizados a conceder isenção do ICMS nas operações relativas às saídas de rapadura de qualquer tipo.</w:t>
      </w:r>
    </w:p>
    <w:p>
      <w:pPr>
        <w:pStyle w:val="Textoacordo"/>
        <w:rPr/>
      </w:pPr>
      <w:r>
        <w:rPr>
          <w:rFonts w:cs="Times New Roman" w:ascii="Times New Roman" w:hAnsi="Times New Roman"/>
          <w:b/>
          <w:sz w:val="22"/>
          <w:szCs w:val="22"/>
        </w:rPr>
        <w:t>Cláusula segunda</w:t>
      </w:r>
      <w:r>
        <w:rPr>
          <w:rFonts w:cs="Times New Roman" w:ascii="Times New Roman" w:hAnsi="Times New Roman"/>
          <w:sz w:val="22"/>
          <w:szCs w:val="22"/>
        </w:rPr>
        <w:t xml:space="preserve"> Este Convênio entra em vigor na data da publicação de sua ratificação nacional, produzindo efeitos até 31 de dezembro de 1991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Interesse exclusivo dos Estados da PB, PI, CE, RN e PE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12.93, pelo Convênio ICMS 80/9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0.04.95, pelo Convênio ICMS 124/9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0.04.97, pelo Convênio ICMS 22/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0.06.97, pelo Convênio ICMS 20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08.97, pelo Convênio ICMS 48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12.97, pelo Convênio ICMS 67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03.98, pelo Convênio ICMS 121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0.04.99, pelo Convênio ICMS 23/9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0.04.2001, pelo Convênio ICMS 05/9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0.04.2003, pelo Convênio ICMS 05/99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0.04.2004, revigoradas as disposições pelo Convênio ICMS 48/03. Os estados ficam autorizados a convalidar os procedimentos adotados nos termos deste convênio, no período de 01.01.2003 a 12.06.2003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0.04.2007, pelo Convênio ICMS 10/04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07.2007, pelo Convênio ICMS 48/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08.2007, pelo Convênio ICMS 76/07. Efeitos desde 1º.07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9.2007, pelo Convênio ICMS 106/07. Efeitos desde 1º.09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10.2007, pelo Convênio ICMS 117/07. Efeitos desde 1º.10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12.2007, pelo Convênio ICMS 124/07. Efeitos desde 1º.11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04.2008, pelo Convênio ICMS 148/07. Efeitos desde 1º.01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07.2008, pelo Convênio ICMS 53/08. Efeitos desde 1º.05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- 31.12.2008, pelo Convênio ICMS 71/08. Efeitos a partir de 1º.08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9, pelo Convênio ICMS 138/08. Efeitos a partir de 1º.01.200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- 31.12.2009, pelo Convênio ICMS 69/09. Efeitos desde 1°.08.200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1.2010, pelo Convênio ICMS 119/09. Efeitos deste 1º.01.2010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12, pelo Convênio ICMS 01/10. Efeitos desde 1º.02.201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14, pelo Convênio ICMS 101/12. Efeitos desde 23.10.201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5.2015, pelo Convênio ICMS 191/13. Efeitos a partir de 30.12.2013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) Incluído o MA, desde 04.01.94, pelo Convênio ICMS 116/9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51:00Z</dcterms:created>
  <dc:creator>JOAO ENILDO BOGARIM INSFRAN</dc:creator>
  <dc:description/>
  <cp:keywords/>
  <dc:language>en-US</dc:language>
  <cp:lastModifiedBy>Daniela Fernanda Trindade de Oliveira</cp:lastModifiedBy>
  <cp:lastPrinted>2001-05-04T16:55:00Z</cp:lastPrinted>
  <dcterms:modified xsi:type="dcterms:W3CDTF">2014-01-14T11:56:00Z</dcterms:modified>
  <cp:revision>16</cp:revision>
  <dc:subject/>
  <dc:title>CONVÊNIO ICMS 074 de 1990</dc:title>
</cp:coreProperties>
</file>