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28 de 1991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Prorroga a vigência do Convênio ICMS 68/90, de 12.12.90, que dispõe sobre isenção do ICMS aos produtos hortifrutigranjeiros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28.06.91, seção I, págs. 12.553 a 12.55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014, de 29.07.91, publicado no DOE de 30.07.91, pág. 2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º 06/91, de 17.07.91, publicado no DOU de 18.07.91, Seção I, pág. 14.245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NOTA: Alteração efetuada no Conv. ICMS 68/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8:25:00Z</dcterms:created>
  <dc:creator>JOAO ENILDO BOGARIM INSFRAN</dc:creator>
  <dc:description/>
  <dc:language>en-US</dc:language>
  <cp:lastModifiedBy>renato</cp:lastModifiedBy>
  <dcterms:modified xsi:type="dcterms:W3CDTF">1999-11-03T20:57:00Z</dcterms:modified>
  <cp:revision>4</cp:revision>
  <dc:subject/>
  <dc:title>CONVÊNIO ICMS 028 de 1991</dc:title>
</cp:coreProperties>
</file>