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45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á nova redação à Cláusula segunda do Convênio ICMS 57/92, de 25.06.92, para dispor sobre o estorno de crédito na exportação de café solúvel, extratos, essências e concentrados de café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17.12.92, seção I, pág. 17.364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985, de 28.12.92, publicado no DOE de 29.12.92, pág. 5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1/93, publicado no DOU de 05.01.93, seção I, pág. 68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Fazenda e os Secretários de Fazenda, Economia ou Finanças dos Estados e do Distrito Federal, na 69ª Reunião Ordinária do Conselho Nacional de Política Fazendária, realizada em Brasília, DF, no dia 15 de dezembr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A Cláusula segunda do Convênio ICMS 57/92, de 25 de junho de 1992, passa a vigorar com a seguinte redação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"Cláusula segunda - Em substituição ao estorno integral dos créditos da matéria-prima, dos produtos intermediários, embalagens e outros insumos utilizados na obtenção de café solúvel, extratos, essências e concentrados de café, poderá o contribuinte, nas operações de exportação, optar pelo estorno correspondente ao valor de 7% (sete por cento), até 31 de dezembro de 1993, e 9% (nove por cento), a partir de 1ª de janeiro de 1993, ambas sobre o valor FOB de exportação."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, produzindo efeitos a partir de 1º janeiro de 1993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rasília, DF, 15 de dezembro de 1992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5:00Z</dcterms:created>
  <dc:creator>JOAO ENILDO BOGARIM INSFRAN</dc:creator>
  <dc:description/>
  <dc:language>en-US</dc:language>
  <cp:lastModifiedBy>JOAO ENILDO BOGARIM INSFRAN</cp:lastModifiedBy>
  <dcterms:modified xsi:type="dcterms:W3CDTF">1998-10-06T09:21:00Z</dcterms:modified>
  <cp:revision>3</cp:revision>
  <dc:subject/>
  <dc:title>CONVÊNIO ICMS 145 de 1992</dc:title>
</cp:coreProperties>
</file>