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45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spõe sobre a adesão do Estado do Paraná ao Convênio ICMS 94/93, de 10.09.93, que trata da concessão de crédito presumido às indústrias consumidoras de aços plano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7.12.93, Seção I, págs. 19.669 a 19.67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590, de 23.12.93, publicado no DOE de 27.12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DECLARATÓRIO COTEPE/ICMS n. 01/94, publicado no DOU de 04.01.94, Seção I, pág. 20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2ª reunião ordinária do Conselho Nacional de Política Fazendária, realizada em Brasília, DF, no dia 9 de dezembro de 1993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incluído o Estado do Paraná na enumeração dos Estados contida no Convênio ICMS 94/93, de 10 de set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9 de dez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38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145 de 1993</dc:title>
</cp:coreProperties>
</file>