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7 de 1993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exame de equipamentos emissores de cupom fiscal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 e Aprovação Estadual: Dec. n. 7.211, de 18.05.93, publicado no DOE de 19.05.93, pág. 11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ogado, a partir de 05.08.97, pelo Conv. ICMS 72/97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Os equipamentos emissores de cupom fiscal somente poderão ser utilizados para efeitos fiscais, após aprovados em exame específico procedido pelos Grupos a seguir, a eles distribuídos os equipamentos pelo sistema de rodízi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Nordeste: Bahia, Ceará, Pernambuco e Paraíba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Norte e Centro-Oeste: Amazonas, Mato Grosso, Mato Grosso do Sul e Pará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Sudeste e Sul: Espírito Santo, Minas Gerais, Rio de Janeiro e São Paul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Caso alguma unidade da Federação manifeste interesse em acompanhar o exame do equipamento comunicará a uma das unidades da Federação integrante dos grup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O Estado do Rio Grande do Sul terá participação em todos os subgrupos, também analisando cada  um dos equipament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- A composição dos subgrupos poderá ser alterada após um ano de formação destes, mediante proposta apresentada pelo Grupo de Trabalho nº 46 - Máquina Registradora/PDV e outros Equipamentos de Controle Fisc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Para efeito do exame referido na cláusula anterior, o fabricante ou importador dos equipamentos deverá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remeter à COTEPE/ICMS o pedido de aprovação do equipament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ncaminhar a cada Estado membro do subgrupo indicado pela Secretaria Executiva da COTEPE/ICMS e ao Estado do Rio Grande do Sul um exemplar do equipamento a ser examinado, acompanhados dos respectivos manuais, bem como de outros elementos necessários à sua homolog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tratando-se de equipamento importado do exterior do país, os manuais de orientação e toda a documentação que lhes subsidiarem deverão ser acompanhadas com a respectiva tradução para a língua portugues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A Secretaria Executiva da COTEPE/ICMS cientificará as unidades Federadas dos pedidos de aprovação dos equipament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  Em substituição ao disposto no inciso II, poderá a COTEPE/ICMS por solicitação do fabricante ou importador, determinar que a análise do equipamento seja efetuada em conjunto pelos representantes das unidades da Federaçã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§ 3º: Acrescentado pelo Conv. ICMS 55/95. Eficácia desde 30.6.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Após a análise do equipamento, o subgrupo elaborará parecer conclusivo, em até 90 (noventa) dias, acompanhado de detalhamento das teclas, funções e programas inadequados para uso fiscal, para deliberação pelo GT-4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A contagem do prazo de 90 (noventa) dias será reiniciada, nos casos de solicitação ao fabricante ou ao importador de alteração no equipamen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Aprovada a utilização do equipamento para efeitos fiscais, a Secretaria Executiva da COTEPE/ICMS providenciará a publicação do referido parecer no Diário Oficial da União, possibilitando a sua adoção pelas unidades da Fed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O cancelamento da aprovação de utilização do equipamento obedecerá no que couber, as disposições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inta - Este Convênio entra em vigor na data de sua publicação no Diário Oficial da União, ficando homologados os atos praticados pelos Estados e o Distrito Federal, nos termos deste Convênio, a partir de 1º de mai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47 de 1993</dc:title>
</cp:coreProperties>
</file>