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14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Rio Grande do Sul  a conceder isenção do ICMS no retorno de leite remetido para beneficiamento no exterior,  decorrente do projeto "Produção de Leite no Brasil e Beneficiamento no Uruguai"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o Estado do Rio Grande do Sul autorizado a conceder isenção do ICMS na entrada decorrente do retorno de até 15.000 (quinze mil)  litros de leite/dia, que tenha sido remetido para beneficiamento no exterior, dentro do programa "Produção de Leite no Brasil e Beneficiamento no Uruguai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 O retorno do leite beneficiado a que se refere esta cláusula deverá ocorrer no prazo de 48 hor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O Estado poderá instituir mecanismo de controle para as operações de que trata 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de 1º de maio de 1997 a 30 de abril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-</w:t>
      </w:r>
      <w:r>
        <w:rPr>
          <w:b/>
          <w:sz w:val="22"/>
        </w:rPr>
        <w:t xml:space="preserve"> 30.04.2001, pelo Conv. ICMS 05/9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1:00Z</dcterms:created>
  <dc:creator>JOAO ENILDO BOGARIM INSFRAN</dc:creator>
  <dc:description/>
  <dc:language>en-US</dc:language>
  <cp:lastModifiedBy>joão</cp:lastModifiedBy>
  <cp:lastPrinted>1999-05-18T10:58:00Z</cp:lastPrinted>
  <dcterms:modified xsi:type="dcterms:W3CDTF">1999-05-18T13:58:00Z</dcterms:modified>
  <cp:revision>4</cp:revision>
  <dc:subject/>
  <dc:title>CONVÊNIO ICMS 014 de 1997</dc:title>
</cp:coreProperties>
</file>