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30 de 1993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/>
      </w:pPr>
      <w:r>
        <w:rPr>
          <w:i/>
          <w:iCs/>
          <w:sz w:val="22"/>
          <w:szCs w:val="22"/>
        </w:rPr>
        <w:t xml:space="preserve">Autoriza o Estado de Minas Gerais  a conceder tratamento especial às saídas de minério de ferro e </w:t>
      </w:r>
      <w:r>
        <w:rPr>
          <w:b/>
          <w:bCs/>
          <w:sz w:val="22"/>
          <w:szCs w:val="22"/>
        </w:rPr>
        <w:t>pellets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17.12.93, Seção I, págs. 19.669 a 19.67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590, de 23.12.93, publicado no DOE de 27.12.9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DECLARATÓRIO COTEPE/ICMS n. 01/94, publicado no DOU de 04.01.94, Seção I, pág. 20.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2ª reunião ordinária do Conselho Nacional de Política Fazendária, realizada em Brasília, DF, no dia 9 de dezembro de 1993, tendo em vista o disposto  na Lei Complementar n. 24, de 7 de janeiro de 1975, resolvem celebrar o seguint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Cláusula primeira - Fica o Estado de Minas Gerais autorizado a reduzir a base de cálculo do ICMS nas saídas de minério de ferro e </w:t>
      </w:r>
      <w:r>
        <w:rPr>
          <w:b/>
          <w:bCs/>
          <w:sz w:val="22"/>
          <w:szCs w:val="22"/>
        </w:rPr>
        <w:t>pellets</w:t>
      </w:r>
      <w:r>
        <w:rPr>
          <w:sz w:val="22"/>
          <w:szCs w:val="22"/>
        </w:rPr>
        <w:t>, de forma que a carga tributária resulte em 4% (quatro por cento) sobre o valor FOB do produto exportado, na hipótese de exportação, ou sobre o valor da operação, nos demais caso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A redução da base de cálculo prevista na cláusula anterior somente será concedida ao contribuinte que comprovar a inexistência ou, se for o caso, a desistência de qualquer ação, na área administrativa ou judicial, que vise contestar a exigência do crédito tributári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Para pagamento de crédito tributário cujo fato gerador tenha ocorrido antes da vigência deste Convênio, fica também autorizad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para pagamento de uma só vez, dispensa de multas e juros moratório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para pagamento parcelado, redução de 80% (oitenta por cento) dos valores das multas e juros moratório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1º -  Para usufruir dos benefícios constantes desta cláusula deverá o contribuinte efetuar o pagamento ou requerer o parcelamento dentro de 90 (noventa) dias contados da ratificação nacional deste Convênio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 - § 1º: O Conv. ICMS 70/95, estabeleceu que o prazo previsto neste parágrafo será contado a partir de 21.11.95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2º - As disposições do Convênio ICMS 64/93, de 10 de setembro de 1993, não se aplicam aos produtos tratados neste Convêni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quarta - Ficam mantidas as demais normas do Convênio ICMS 75/90, de 12 de dezembro de 1990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quinta - Este Convênio entra em vigor na data da publicação de sua ratificação nacional, produzindo efeitos até 31 de dezembro de 1995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rrogado até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30.6.96, pelo Conv. ICMS 70/95;</w:t>
        <w:br/>
        <w:t>b) 30.4.97, pelo Conv. ICMS 45/96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9 de dez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39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130 de 1993</dc:title>
</cp:coreProperties>
</file>