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25, DE 16 DE ABRIL DE 1999</w:t>
      </w:r>
    </w:p>
    <w:p>
      <w:pPr>
        <w:pStyle w:val="Ementa"/>
        <w:rPr/>
      </w:pPr>
      <w:r>
        <w:rPr/>
        <w:t>Estende ao Estado do Espírito Santo as disposições do Convênio ICMS 105/97, de 12.12.97, que dispõe sobre concessão de redução da base de cálculo nas prestações de transporte marítimo decorrentes de contratos de afretamento celebrados com a PETROBRÁS.</w:t>
      </w:r>
    </w:p>
    <w:p>
      <w:pPr>
        <w:pStyle w:val="Ementa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7/99, publicado no DOU de 13.05.99,  Seção I, pág. 13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 xml:space="preserve">Cláusula primeira </w:t>
      </w:r>
      <w:r>
        <w:rPr/>
        <w:t>Fica o Estado do Espírito Santo incluído nas disposições do Convênio ICMS 105/97, de 12 de dezembro de 1997.</w:t>
      </w:r>
    </w:p>
    <w:p>
      <w:pPr>
        <w:pStyle w:val="Padro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da Fazenda – Amaury Guilherme Bier p/ Pedro Sampaio Malan; Alagoas – Arnon Chagas; Acre – Mâncio Lima Cordeiro; Amapá – Cláudio Pinho Santana; Amazonas – Alfredo Paes dos Santos; Bahia – Albérico Machado Mascarenhas; Ceará – Ednilton Gomes de Soárez; Distrito Federal – Valdivino José de Oliveira; Espírito Santo – José Carlos da Fonseca Júnior; Goiás – Lourdes Augusta de Almeida Nobre Silva p/ Jalles Fontoura de Siqueira; Mato Grosso – José Carlos Pereira Bueno p/ Valter Albano da Silva; Mato Grosso do Sul – Paulo Bernardo Silva; Minas Gerais – Alexandre de Paula Dupeyrat Martins; Pará – Paulo de Tarso Ramos Ribeiro; Paraíba – José Soares Nuto; Paraná – Giovani Gionédes; Pernambuco – Sebastião Jorge Jatobá Bezerra dos Santos; Piauí – Paulo de Tarso de Moraes Sousa; Rio de Janeiro – Moacyr de Oliveira Araújo p/ Carlos Antônio Sasse; Rio Grande do Norte – Ludenilson Araújo Lopes p/ José Jacauna de Assunção; Rio Grande do Sul – Arno Hugo Augustin Filho; Rondônia – Luciano Lavor Junior; Roraima – Antônio Leocádio Filho p/ Roberto Leonel Vieira; Santa Catarina – José Abelardo Lunardelli p/ Antônio Carlos Vieira; São Paulo – Clóvis Panzarini p/ Yoshiaki Nakano; Sergipe – José Raimundo Souza Araújo p/ José Figueiredo; Tocantins – Wagner Borges p/ Iris Pedro de Oliveira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paragraph" w:styleId="Titulo1">
    <w:name w:val="Titulo 1"/>
    <w:qFormat/>
    <w:pPr>
      <w:widowControl w:val="false"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Paragrafoementa">
    <w:name w:val="paragrafo ementa"/>
    <w:qFormat/>
    <w:pPr>
      <w:widowControl w:val="false"/>
      <w:bidi w:val="0"/>
      <w:spacing w:lineRule="exact" w:line="240" w:before="240" w:after="480"/>
      <w:ind w:left="4320" w:firstLine="720"/>
      <w:jc w:val="both"/>
    </w:pPr>
    <w:rPr>
      <w:rFonts w:ascii="Arial" w:hAnsi="Arial" w:eastAsia="Times New Roman" w:cs="Arial"/>
      <w:b/>
      <w:color w:val="auto"/>
      <w:sz w:val="26"/>
      <w:szCs w:val="20"/>
      <w:lang w:val="pt-BR" w:eastAsia="zh-CN" w:bidi="hi-IN"/>
    </w:rPr>
  </w:style>
  <w:style w:type="paragraph" w:styleId="Textodoconvenio">
    <w:name w:val="texto do convenio"/>
    <w:qFormat/>
    <w:pPr>
      <w:widowControl w:val="false"/>
      <w:bidi w:val="0"/>
      <w:spacing w:lineRule="exac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36:00Z</dcterms:created>
  <dc:creator>Assessoria de Informática</dc:creator>
  <dc:description/>
  <dc:language>en-US</dc:language>
  <cp:lastModifiedBy>joão</cp:lastModifiedBy>
  <cp:lastPrinted>1999-05-19T16:21:00Z</cp:lastPrinted>
  <dcterms:modified xsi:type="dcterms:W3CDTF">1999-05-19T20:24:00Z</dcterms:modified>
  <cp:revision>10</cp:revision>
  <dc:subject/>
  <dc:title>CONVÊNIO N°       /98</dc:title>
</cp:coreProperties>
</file>