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 46, DE 28 DE JUNH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igora as disposições do Convênio ICMS 43/94, de 29.03.94, que dispõe sobre isenção do ICMS nas saídas de veículos automotores para portadores de deficiência fís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5/95 (DOU de 19.7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Finanças ou Tributação dos Estados e do Distrito Federal, na 78ª Reunião Ordinária do Conselho Nacional de Política Fazendária, realizada em Brasília, DF, no dia 28 de junho de 1995, tendo em vista o disposto na 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revigoradas, até 31 de dezembro de 1995, as disposições do Convênio ICMS 43/94, de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46 de 1995</dc:title>
</cp:coreProperties>
</file>