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, DE 20 DE MARÇO DE 1998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6.03.98, Seção I, pág. 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9.079, de 06.04.98, publicado no DOE de 07.04.9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tera dispositivo do Convênio ICMS 26/96, de 22.3.96, que trata da aplicação do regime especial às operações resultantes de contratos de opções realizadas pela CONAB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O Ministro de Estado da Fazenda e os Secretários de Fazenda, Finanças ou Tributação dos Estados e do Distrito Federal, </w:t>
      </w:r>
      <w:r>
        <w:rPr>
          <w:sz w:val="22"/>
          <w:szCs w:val="22"/>
        </w:rPr>
        <w:t>na 89ª reunião ordinária do Conselho Nacional de Política Fazendária, realizada em Recife, PE, no dia 20 de março de 1998, tendo em vista o disposto no artigo 199 do Código Tributário Nacional (Lei nº 5.172, de 25 de outubro de 1966)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>Passa a vigorar com a redação que se segue o "caput" da cláusula segunda do Convênio ICMS 26/96, de 22 de março de 1996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Será concedida inscrição distinta à CONAB, para acobertar as operações previstas na cláusula anterior.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segunda  </w:t>
      </w:r>
      <w:r>
        <w:rPr>
          <w:sz w:val="22"/>
          <w:szCs w:val="22"/>
        </w:rPr>
        <w:t>Este convênio entra em vigor na data de sua publicação no Diário Oficial da Uniã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50:00Z</dcterms:created>
  <dc:creator>JOAO ENILDO BOGARIM INSFRAN</dc:creator>
  <dc:description/>
  <dc:language>en-US</dc:language>
  <cp:lastModifiedBy>JOAO ENILDO BOGARIM INSFRAN</cp:lastModifiedBy>
  <dcterms:modified xsi:type="dcterms:W3CDTF">1998-10-06T09:27:00Z</dcterms:modified>
  <cp:revision>3</cp:revision>
  <dc:subject/>
  <dc:title>CONVÊNIO ICMS 011 de 1998</dc:title>
</cp:coreProperties>
</file>