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 29, DE 31 DE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o Rio Grande do Norte a conceder isenção do ICMS nas prestações internas de serviços de transporte de hortifrutigranjeiro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5, de 25.6.96, publicado no DOU de 26.6.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 do Estado do Rio Grande do Norte autorizado a conceder isenção do ICMS nas prestações internas de serviços de transporte rodoviário de hortifrutigranjeir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, produzindo efeitos até 30 de abril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 Benefício foi prorrogad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30.04.99,  pelo Conv. ICMS 23/9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2, pelo Conv. ICMS 07/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21/0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0.2007, pelo Conv. ICMS 10/0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9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5T12:07:00Z</dcterms:modified>
  <cp:revision>12</cp:revision>
  <dc:subject/>
  <dc:title>CONVÊNIO ICMS 029 de 1996</dc:title>
</cp:coreProperties>
</file>