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5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reduzir a base de cálculo do ICMS na exportação dos produtos derivados de milho que ind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a Bahia, Goiás, Mato Grosso do Sul, Minas Gerais, Paraíba, Santa Catarina, São Paulo e Distrito Federal autorizados a conceder, em substituição à aplicação dos percentuais de que trata o Convênio ICMS 15/91, de 25 de abril de 1991, redução na base de cálculo do ICMS, nos percentuais indicados, na exportação dos seguintes produto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ODUTO                              CÓD.NBM/SH    RED.BC(%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rumos e sêmolas de milho              1103.13.0000      7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"Pellets" de milho                     1103.29.0100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arinha de milho                       1102.20.0000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arinha pré-cozida de milho            1102.90.9900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rãos de milho esmagados ou em flocos  1104.19.0100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rãos  de milho traba.,inclusive can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ica                                   1104.23     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rme de milho                         1104.30.9900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ido de milho                         1208.12.0000      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Retificado no DOE n. 3.406, de 21.10.92, pág. 01. Onde se lê: "Amido de milho - 1208.12.0000 - 50", leia-se: "Amido de milho - 1108.12.0000 - 50"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2/95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15 de 1992</dc:title>
</cp:coreProperties>
</file>