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3 de 1990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oncessão de redução de base de cálculo do ICMS nas saídas de aeronaves, peças, acessórios e outras mercadorias que especifica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1.06.90, seção I, págs. 10.488 a 10.491 e 10.51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0, de 18.06.90, publicado no DOU de 22.06.90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Fica reduzida, nos percentuais indicados, até 31 de dezembro de 1990, a base de cálculo do Imposto sobre Operações Relativas à Circulação de Mercadorias e sobre Prestações de Serviços de Transporte Interestadual e Intermunicipal e de Comunicação ICMS, nas operações com os seguintes produtos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aviões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) monomotores, com qualquer tipo de motor, de peso bruto até 1.000 kg.......................................................3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) monomotores, com qualquer tipo de motor, de peso acima de 1.000 kg.......................................................3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) monomotor ou bimotor, de uso exclusivamente agrícola, independente de peso, com qualquer tipo de motor ou propulsão.....................................................5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) multimotores, com motor de combustão interna, de peso bruto até 3.000 kg..............................................3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) multimotores, com motor de combustão interma, de peso bruto de mais de 3.000 kg até 6.000 kg.................................................................................3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) multimotores, com motor de combustão interna, de peso bruto acima de 6.000 kg....................................3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) turboélices, monomotores e multimotores, com peso bruto até 8.000 kg.......................................................3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) turboélices, monomotores e multimotores, com peso bruto acima de 8.000kg..............................................6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) turbojatos, com peso bruto até 15.000kg.......................................................................4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) turbojatos, com peso bruto acima de 15.000 kg.................................................................................5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helicópteros................................................................................3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I - planadores ou monoplanadores, com qualquer peso bruto......................................................................................................................................5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V - pára-quedas giratórios...........................................................3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 - outras aeronaves......................................................................3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I - simuladores de vôo bem como suas partes e peças separadas...............................................................................................................................3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II - pára-quedas e suas partes, peças e acessórios.....................3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III - catapultas e outros engenhos de lançamentos e suas partes e peças separadas.....................................................................................................................3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X - partes, peças, acessórios e componentes separados, dos produtos de que tratam os incisos I, II, III, IV, V, XI e XII...........................................3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X - equipamentos, gabaritos, ferramental e materiais de uso ou consumo empregados na fabricação de aeronaves e simuladores......................................4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XI - aviões militares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) monomotores ou multimotores de treinamento militar com qualquer peso bruto e qualquer tipo de motor............................................................................6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) monomotores ou multimotores de combate com qualquer peso bruto, motor turboélice ou turbojato......................................................................7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) monomotores ou multimotores de sensoramento, vigilância ou patrulhamento, inteligência eletrônica ou calibração de auxílios à navegação aérea, com qualquer peso bruto e qualquer tipo de motor............................................................................6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) monomotores ou multimotores de transporte cargueiro e de uso geral com qualquer tipo de motor............................................................................5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XII - helicópteros militares, monomotores ou multimotores, com qualquer peso bruto e qualquer tipo de motor...................................................................3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XIII - partes, peças, matérias-primas, acessórios e componentes, separados para fabricação dos produtos de que tratam os incisos I,II, III, IV, V, XI, e XII, na importação por empresas nacionais da indústria aeronáutica..............................7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1º - O disposto nos incisos IX e X só se aplica a operações efetuadas pelos contribuintes a que se refere o § 2º e desde que os produtos se destinem a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 - empresa nacional da indústria aeronáutica, ou estabelecimento da rede de comercialização de produtos aeronáuticos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 - empresas de transporte e serviços aéreos e aeroclubes, identificados pelo registro no Departamento de Aviação Civil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3 - oficinas reparadoras ou de conserto e manutenção de aeronaves, homologadas pelo Ministério da Aeronáutica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4 - proprietários de aeronaves identificados como tais pela anotação da respectiva matrícula e prefixo no documento fisc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2º - As empresas nacionais de indústria aeronáutica, da rede de comercialização e as importadoras de material aeronáutico, para os efeitos deste Convênio, serão relacionadas em ato conjunto dos Ministros da Aeronáutica e da Economia, Fazenda e Planejamento, indicando-se também nesse ato, em relação a cada uma delas, os produtos objeto de operações realizadas com o benefíci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 partir de 1º de julho de 1990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30 de maio de 1990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 30.06.91, pelo Conv. ICMS 98/90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42:00Z</dcterms:created>
  <dc:creator>JOAO ENILDO BOGARIM INSFRAN</dc:creator>
  <dc:description/>
  <dc:language>en-US</dc:language>
  <cp:lastModifiedBy>JOAO ENILDO BOGARIM INSFRAN</cp:lastModifiedBy>
  <dcterms:modified xsi:type="dcterms:W3CDTF">1998-10-06T09:19:00Z</dcterms:modified>
  <cp:revision>3</cp:revision>
  <dc:subject/>
  <dc:title>CONVÊNIO ICMS 013 de 1990</dc:title>
</cp:coreProperties>
</file>