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7, DE 16 DE ABRIL DE 1999</w:t>
      </w:r>
    </w:p>
    <w:p>
      <w:pPr>
        <w:pStyle w:val="Ementa"/>
        <w:rPr/>
      </w:pPr>
      <w:r>
        <w:rPr/>
        <w:t xml:space="preserve">Dispõe sobre a adesão do Estado do Tocantins ao Convênio ICMS 77/95, de 26.10.95, que autoriza revogar a isenção concedida à água canalizad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  <w:t xml:space="preserve">Ratificação Estadual: Dec. n. 9.473, de 07.05.99, publicado no DOE n. 5014, de 10.05.99. 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 Fica incluído o Estado do Tocantins nas disposições contidas no Convênio ICMS 77/95, de 26 de outubro de 1995.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 xml:space="preserve"> 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01:00Z</dcterms:created>
  <dc:creator>Assessoria de Informática</dc:creator>
  <dc:description/>
  <dc:language>en-US</dc:language>
  <cp:lastModifiedBy>joão</cp:lastModifiedBy>
  <cp:lastPrinted>1999-04-30T14:01:00Z</cp:lastPrinted>
  <dcterms:modified xsi:type="dcterms:W3CDTF">1999-05-17T11:22:00Z</dcterms:modified>
  <cp:revision>6</cp:revision>
  <dc:subject/>
  <dc:title>CONVÊNIO N°       /98</dc:title>
</cp:coreProperties>
</file>