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 33 de 1977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Dispõe sobre a concessão de isenção para as saídas de embarcações construídas no país, bem como para a aplicação de peças, partes e componentes, utilizados no reparo, conserto e reconstrução de embarcações em geral, e sobre o cancelamento de débitos fiscais decorrentes de operações realizadas, até 14.09.77, com os mencionados produto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0.09.7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11.10.7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Efeitos retroativos a 15.09.77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láusula primeira - Ficam isentas do Imposto sobre Circulação de Mercadoria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as saídas de embarcações construídas no país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a aplicação de peças, partes e componentes utilizados no reparo, conserto e reconstrução de embarcaçõ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. II - Redação original. Eficácia até 26.04.92.</w:t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a aplicação, pela indústria naval, de peças, partes e componentes utilizados no reparo, conserto e reconstrução de embarcaçõ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. II - Redação dada pelo Conv. ICMS 01/92. Eficácia desde 27.04.92.</w:t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Parágrafo único - O disposto nesta cláusula não se aplica às embarcaçõe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com menos de 3 toneladas brutas de registro, salvo as de madeira utilizadas na pesca artesanal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recreativas e esportivas de qualquer por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va redação dada pelo Conv. ICM 59/87.</w:t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láusula segunda - Ficam cancelados os créditos tributários, constituídos ou não, relativos às operações de que trata este convênio, realizados até a data de sua celebração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Parágrafo único - O disposto nesta cláusula não autoriza a restituição de importâncias já recolhidas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láusula terceira - Este convênio entrará em vigor na data da publicação de sua ratificação nacional produzindo efeitos a partir da data de sua celebração, revogado o Convênio AE-13/74, de 11 de dezembro de 1974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Brasília, DF, 15 de setembro de 1977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 18/88 autoriza o Estado de RO a revogar, nas operações internas, a isen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prevista no Convênio supr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Ficam excluídas as embarcações classificadas sob a posição 8905.10.0000 da NB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(Dragas) - Conv. ICMS 18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Matéria regulamentada no Anexo I do Dec.  nº  5.800, de 21.01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As disposições deste Convênio foram reconfirmadas, até 31.12.91, pelo Conv. ICM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44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5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2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4, pelo Conv. ICMS 148/92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6, pelo Conv. ICMS 151/9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or prazo indeterminado, pelo Conv. ICMS 102/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19:00Z</dcterms:created>
  <dc:creator>JOAO ENILDO BOGARIM INSFRAN</dc:creator>
  <dc:description/>
  <dc:language>en-US</dc:language>
  <cp:lastModifiedBy>renato</cp:lastModifiedBy>
  <dcterms:modified xsi:type="dcterms:W3CDTF">1999-11-09T12:16:00Z</dcterms:modified>
  <cp:revision>4</cp:revision>
  <dc:subject/>
  <dc:title>CONVÊNIO ICM 033 de 1977</dc:title>
</cp:coreProperties>
</file>