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ONVÊNIO ICMS 38, DE 19 DE JUNHO DE 1998</w:t>
      </w:r>
    </w:p>
    <w:p>
      <w:pPr>
        <w:pStyle w:val="Normal"/>
        <w:spacing w:lineRule="atLeast" w:line="240"/>
        <w:ind w:left="43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Concede benefícios fiscais a operações relacionadas com o Projeto Integrado de Exploração Agropecuária e Agroindustrial do Estado de Roraima.</w:t>
      </w:r>
    </w:p>
    <w:p>
      <w:pPr>
        <w:pStyle w:val="Normal"/>
        <w:spacing w:lineRule="atLeast" w:line="240"/>
        <w:ind w:left="4320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Publicação: DOU de 29.06.98, Seção I, pág. 23 a 30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Ratificação Estadual: Dec. n. 9.161, de 08.07.98, publicado no DOE n. 4810, de 09.07.98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</w:rPr>
      </w:pPr>
      <w:r>
        <w:rPr>
          <w:b/>
        </w:rPr>
        <w:t>Ratificação Nacional: Ato COTEPE n. 50, publicado no DOU de 14.07.98, Seção I, pág. 17.</w:t>
      </w:r>
    </w:p>
    <w:p>
      <w:pPr>
        <w:pStyle w:val="Normal"/>
        <w:spacing w:lineRule="atLeast" w:line="240"/>
        <w:ind w:left="43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sz w:val="22"/>
        </w:rPr>
        <w:t>O Ministro de Estado da Fazenda e os Secretários de Fazenda, Finanças ou Tributação dos Estados e do Distrito Federal</w:t>
      </w:r>
      <w:r>
        <w:rPr>
          <w:sz w:val="22"/>
        </w:rPr>
        <w:t>, na 90ª reunião ordinária do Conselho Nacional de Política Fazendária, realizada em Campos do Jordão, SP,  no dia 19 de junho de 1998, tendo em vista o disposto na Lei Complementar nº 24, de 7 de janeiro de 1975, resolvem celebrar o seguinte</w:t>
      </w:r>
    </w:p>
    <w:p>
      <w:pPr>
        <w:pStyle w:val="Normal"/>
        <w:keepNext w:val="true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C O N V Ê N I O</w:t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sz w:val="22"/>
        </w:rPr>
        <w:t xml:space="preserve">Cláusula primeira  </w:t>
      </w:r>
      <w:r>
        <w:rPr>
          <w:sz w:val="22"/>
        </w:rPr>
        <w:t>Ficam isentas do ICMS as operações com produtos arrolados no Convênio ICMS 100/97, de 4 de novembro de 1997, e com máquinas e equipamentos para o uso exclusivo na agricultura e na pecuária, quando destinados a contribuintes abrangidos pelo Projeto Integrado de Exploração Agropecuária e Agroindustrial do Estado de Roraima com vista a recuperação da agropecuária, a qual foi assolada pelo fogo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sz w:val="22"/>
        </w:rPr>
        <w:t xml:space="preserve">Cláusula segunda  </w:t>
      </w:r>
      <w:r>
        <w:rPr>
          <w:sz w:val="22"/>
        </w:rPr>
        <w:t>Fica o Estado de Roraima autorizado a conceder isenção do ICMS nas saídas internas e interestaduais, de produtos agrícolas e agropecuários, resultantes das operações realizadas pelos contribuintes participantes do Projeto Integrado de Exploração Agropecuário e Agroindustrial, na Área Piloto, estabelecida para o Programa de Desenvolvimento Rural do Estado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sz w:val="22"/>
        </w:rPr>
        <w:t xml:space="preserve">Cláusula terceira </w:t>
      </w:r>
      <w:r>
        <w:rPr>
          <w:sz w:val="22"/>
        </w:rPr>
        <w:t>Os benefícios previstos neste convênio, no que tange à pecuária, estendem-se às operações relacionadas com a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 — apicultura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I — avicultura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II — aquicultura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V — cunicultura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V — ranicultura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VI — sericultura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sz w:val="22"/>
        </w:rPr>
        <w:t xml:space="preserve">Cláusula quarta </w:t>
      </w:r>
      <w:r>
        <w:rPr>
          <w:sz w:val="22"/>
        </w:rPr>
        <w:t xml:space="preserve"> Ficam os Estados e o Distrito Federal autorizados a: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I — não exigir a anulação do crédito previsto nos incisos I e II do art. 21 da Lei Complementar nº 87, de 13 de setembro de 1996, relativos às mercadorias de que trata este convênio, quando for o caso;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sz w:val="22"/>
        </w:rPr>
        <w:t xml:space="preserve">II — para efeito de fruição dos benefícios previstos no </w:t>
      </w:r>
      <w:r>
        <w:rPr>
          <w:i/>
          <w:sz w:val="22"/>
        </w:rPr>
        <w:t>caput</w:t>
      </w:r>
      <w:r>
        <w:rPr>
          <w:sz w:val="22"/>
        </w:rPr>
        <w:t xml:space="preserve"> da cláusula primeira deste convênio, exigir que o estabelecimento vendedor reduza do preço da mercadoria o valor correspondente ao imposto dispensado, demonstrando-se expressamente na Nota Fiscal a respectiva dedução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sz w:val="22"/>
        </w:rPr>
        <w:t xml:space="preserve">Cláusula quinta </w:t>
      </w:r>
      <w:r>
        <w:rPr>
          <w:sz w:val="22"/>
        </w:rPr>
        <w:t xml:space="preserve"> Será concedida pela Secretaria de Estado da Fazenda de Roraima inscrição distinta aos contribuintes participantes do referido programa, com vista de facilitar o controle de entrada dos produtos no Estado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sz w:val="22"/>
        </w:rPr>
        <w:t>Parágrafo único.</w:t>
      </w:r>
      <w:r>
        <w:rPr>
          <w:sz w:val="22"/>
        </w:rPr>
        <w:t xml:space="preserve"> Os estabelecimentos fornecedores deverão exigir a apresentação da inscrição prevista nesta cláusula no momento da emissão da nota fiscal com a concessão do benefício de isenção, objetivando facilitar a fiscalização das operações que trata este convênio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/>
      </w:pPr>
      <w:r>
        <w:rPr>
          <w:b/>
          <w:sz w:val="22"/>
        </w:rPr>
        <w:t xml:space="preserve">Cláusula sexta </w:t>
      </w:r>
      <w:r>
        <w:rPr>
          <w:sz w:val="22"/>
        </w:rPr>
        <w:t>Este convênio entra em vigor na data da publicação de sua ratificação nacional, produzindo efeitos até 31 de dezembro de 1998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OT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) Prazo prorrogado até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- 31.03.99, pelo Conv. ICMS 119/98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- 31.12.99, pelo Conv. ICMS 05</w:t>
      </w:r>
      <w:r>
        <w:rPr/>
        <w:t>/</w:t>
      </w:r>
      <w:r>
        <w:rPr>
          <w:b/>
        </w:rPr>
        <w:t>99;</w:t>
      </w:r>
    </w:p>
    <w:p>
      <w:pPr>
        <w:pStyle w:val="TextBody"/>
        <w:rPr/>
      </w:pPr>
      <w:r>
        <w:rPr/>
        <w:t xml:space="preserve">b) REVIGORADO até 31.12.2000, pelo Conv. ICMS 9/00, de 24.03.00. Eficácia a partir de 24.04.00.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) Prazo prorrogado até:</w:t>
      </w:r>
    </w:p>
    <w:p>
      <w:pPr>
        <w:pStyle w:val="TextBody"/>
        <w:rPr/>
      </w:pPr>
      <w:r>
        <w:rPr/>
        <w:t>- 31.07.01, pelo Conv. ICMS 84/00;</w:t>
      </w:r>
    </w:p>
    <w:p>
      <w:pPr>
        <w:pStyle w:val="TextBody"/>
        <w:rPr/>
      </w:pPr>
      <w:r>
        <w:rPr/>
        <w:t>- 31.12.2001, pelo Conv. ICMS 51/200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oConvnio">
    <w:name w:val="Texto do Convênio"/>
    <w:basedOn w:val="Normal"/>
    <w:qFormat/>
    <w:pPr>
      <w:spacing w:before="120" w:after="0"/>
      <w:ind w:firstLine="1418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19:54:00Z</dcterms:created>
  <dc:creator>JOAO ENILDO BOGARIM INSFRAN</dc:creator>
  <dc:description/>
  <dc:language>en-US</dc:language>
  <cp:lastModifiedBy>Neuza Maria Mecatti</cp:lastModifiedBy>
  <cp:lastPrinted>2001-01-09T14:18:00Z</cp:lastPrinted>
  <dcterms:modified xsi:type="dcterms:W3CDTF">2001-08-31T15:38:00Z</dcterms:modified>
  <cp:revision>10</cp:revision>
  <dc:subject/>
  <dc:title>CONVÊNIO ICMS 038 de 1998</dc:title>
</cp:coreProperties>
</file>