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ONVÊNIO ICMS  63, DE 28 DE JUNHO DE 1995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Dispõe sobre diferimento do ICMS incidente nas operações com mercadorias destinadas ao Programa Comunidade Solidária.</w:t>
      </w:r>
    </w:p>
    <w:p>
      <w:pPr>
        <w:pStyle w:val="Normal"/>
        <w:spacing w:lineRule="atLeast" w:line="240"/>
        <w:ind w:firstLine="21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30.6.95, Seção I, págs. 9649 a 966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Aprovação Estadual: Dec. n. 8.303, de 14.7.95, publicado no DOE de 17.7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 N. 5/95 (DOU de 19.7.95)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>, na 78ª Reunião Ordinária do Conselho Nacional de Política Fazendária, realizada em Brasília, DF, no dia 28 de junho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 Nas operações com mercadorias doadas pelo Programa Mundial de Alimentos - PMA, destinadas ao Programa Comunidade Solidária, para fins de distribuição gratuita ou comercialização por intermédio da Companhia Nacional de Abastecimento - CONAB, fica diferido o recolhimento do Imposto sobre Operações Relativas à Circulação de Mercadorias e sobre Prestações de Serviços de Transporte Interestadual e Intermunicipal e de Comunicação - ICMS até o momento da subseqüente saíd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 Este Convênio entra em vigor na data da publicação de sua ratificação nacional, produzindo efeitos até 31 de dezembro de 1996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: Prorrogado o benefício até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a) 30.04.1999, pelo Conv. ICMS 102/96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b) 30.04.2001, pelo Conv. ICMS 05/99;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c) 31.12.2002, pelo Conv. ICMS 10/01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320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5:00Z</dcterms:created>
  <dc:creator>JOAO ENILDO BOGARIM INSFRAN</dc:creator>
  <dc:description/>
  <dc:language>en-US</dc:language>
  <cp:lastModifiedBy>Rcoelho</cp:lastModifiedBy>
  <cp:lastPrinted>2001-05-04T16:48:00Z</cp:lastPrinted>
  <dcterms:modified xsi:type="dcterms:W3CDTF">2001-05-09T17:45:00Z</dcterms:modified>
  <cp:revision>7</cp:revision>
  <dc:subject/>
  <dc:title>CONVÊNIO ICMS 063 de 1995</dc:title>
</cp:coreProperties>
</file>