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5, DE 16 DE ABRIL DE 1999</w:t>
      </w:r>
    </w:p>
    <w:p>
      <w:pPr>
        <w:pStyle w:val="Ementa"/>
        <w:rPr/>
      </w:pPr>
      <w:r>
        <w:rPr/>
        <w:t>Prorroga as disposições de convênios que concedem benefícios fiscai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S:</w:t>
        <w:tab/>
        <w:t>Publicado no DOU de 26.04.99, Seção I, pg. 04 a 13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473, de 07.05.99, publicado no DOE n. 5014, de 10.05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/>
      </w:pPr>
      <w:r>
        <w:rPr/>
        <w:tab/>
      </w:r>
      <w:r>
        <w:rPr>
          <w:sz w:val="22"/>
        </w:rPr>
        <w:t>Ratificação Nacional: Ato COTEPE/ICMS n. 17/99, publicado no DOU de 13.05.99,  Seção I, pág. 13.</w:t>
      </w:r>
    </w:p>
    <w:p>
      <w:pPr>
        <w:pStyle w:val="Padro"/>
        <w:rPr/>
      </w:pPr>
      <w:r>
        <w:rPr>
          <w:b/>
        </w:rPr>
        <w:t>O Ministro de Estado da Fazenda, os Secretários de Fazenda, Finanças ou Tributação e o Gerente de Receita dos Estados e do Distrito Federal</w:t>
      </w:r>
      <w:r>
        <w:rPr/>
        <w:t>, na 93ª reunião ordinária do Conselho Nacional de Política Fazendária, realizada em Fortaleza, CE, no dia 16 de abril de 1999, tendo em vista o disposto na Lei Complementar nº 24, de 7 de janeiro de 1975, resolvem celebrar o seguinte</w:t>
      </w:r>
    </w:p>
    <w:p>
      <w:pPr>
        <w:pStyle w:val="Heading2"/>
        <w:rPr/>
      </w:pPr>
      <w:r>
        <w:rPr/>
        <w:t>C O N V Ê N I O</w:t>
      </w:r>
    </w:p>
    <w:p>
      <w:pPr>
        <w:pStyle w:val="Padro"/>
        <w:rPr/>
      </w:pPr>
      <w:r>
        <w:rPr>
          <w:b/>
        </w:rPr>
        <w:t xml:space="preserve">Cláusula primeira </w:t>
      </w:r>
      <w:r>
        <w:rPr/>
        <w:t>Ficam prorrogadas, como seguem, as disposições contidas:</w:t>
      </w:r>
    </w:p>
    <w:p>
      <w:pPr>
        <w:pStyle w:val="Padro"/>
        <w:rPr>
          <w:b/>
          <w:b/>
        </w:rPr>
      </w:pPr>
      <w:r>
        <w:rPr>
          <w:b/>
        </w:rPr>
        <w:t>I – até 30 de setembro de 1999:</w:t>
      </w:r>
    </w:p>
    <w:p>
      <w:pPr>
        <w:pStyle w:val="Padro"/>
        <w:numPr>
          <w:ilvl w:val="0"/>
          <w:numId w:val="5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33/96, de 31 de maio de 1996.</w:t>
      </w:r>
    </w:p>
    <w:p>
      <w:pPr>
        <w:pStyle w:val="Padro"/>
        <w:rPr>
          <w:b/>
          <w:b/>
        </w:rPr>
      </w:pPr>
      <w:r>
        <w:rPr>
          <w:b/>
        </w:rPr>
        <w:t xml:space="preserve">II - até 31 de dezembro de 1999: </w:t>
      </w:r>
    </w:p>
    <w:p>
      <w:pPr>
        <w:pStyle w:val="Padro"/>
        <w:numPr>
          <w:ilvl w:val="0"/>
          <w:numId w:val="4"/>
        </w:numPr>
        <w:spacing w:before="120" w:after="0"/>
        <w:ind w:left="1491" w:hanging="357"/>
        <w:rPr/>
      </w:pPr>
      <w:r>
        <w:rPr/>
        <w:t>no Convênio ICMS 50/97, de 23 de maio de 1997;</w:t>
      </w:r>
    </w:p>
    <w:p>
      <w:pPr>
        <w:pStyle w:val="Padro"/>
        <w:numPr>
          <w:ilvl w:val="0"/>
          <w:numId w:val="4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38/98, de 19 de junho de 1998;</w:t>
      </w:r>
    </w:p>
    <w:p>
      <w:pPr>
        <w:pStyle w:val="Padro"/>
        <w:numPr>
          <w:ilvl w:val="0"/>
          <w:numId w:val="4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80/98, de 18 de setembro de 1998;</w:t>
      </w:r>
    </w:p>
    <w:p>
      <w:pPr>
        <w:pStyle w:val="Padro"/>
        <w:numPr>
          <w:ilvl w:val="0"/>
          <w:numId w:val="4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01/99, de 02 de março de 1999.</w:t>
      </w:r>
    </w:p>
    <w:p>
      <w:pPr>
        <w:pStyle w:val="Padro"/>
        <w:rPr>
          <w:b/>
          <w:b/>
        </w:rPr>
      </w:pPr>
      <w:r>
        <w:rPr>
          <w:b/>
        </w:rPr>
        <w:t>III - até 30 de abril de 2000: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39/91, de 7 de agosto de 1991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57/91, de 26 de setembro de 1991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 97/92, de 25 de setembro de l992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142/92, de 15 de dezembro de 1992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147/92, de 15 de dezembro de 1992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31/93, de 30 de abril de 1993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50/93, de 30 de abril de 1993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61/93, de 10 de setembro de 1993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 xml:space="preserve">no Convênio ICMS 108/93, de 10 de setembro de 1993; 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138/93 de 9 de dezembro de 1993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13/94, de 29 de março de 1994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50/94, de 30 de junho de 1994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59/94, de 30 de junho de 1994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32/95, de 4 de abril de 1995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20/96, de 22 de março de 1996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29/96, de 31 de maio de 1996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48/96, de 31 de maio de 1996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95/96, de 13 de dezembro de 1996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6/97, de 21 de março de 1997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22/97, de 21 de março de 1997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39/97, de 23 de maio de 1997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49/97, de 23 de maio de 1997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101/97, de 12 de dezembro de 1997.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125/97, de 12 de dezembro de 1997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136/97, de 12 de dezembro de 1997;</w:t>
      </w:r>
    </w:p>
    <w:p>
      <w:pPr>
        <w:pStyle w:val="Padro"/>
        <w:numPr>
          <w:ilvl w:val="0"/>
          <w:numId w:val="3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51/98, de 19 de junho de 1998;</w:t>
      </w:r>
    </w:p>
    <w:p>
      <w:pPr>
        <w:pStyle w:val="Padro"/>
        <w:rPr>
          <w:b/>
          <w:b/>
        </w:rPr>
      </w:pPr>
      <w:r>
        <w:rPr>
          <w:b/>
        </w:rPr>
        <w:t>IV - até 30 de abril de 2001: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24/89, de 28 de março de l989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03/90, de 30 de maio de 1990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74/90, de 12 de dezembro de 1990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16/91, de 25 de junho de 1991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38/91, de 07 de agosto de 1991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41/91, de 07 de agosto de 1991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52/91, de 26 de setembro de l991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58/91, de 26 de setembro de l991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75/91, de 05 de dezembro de 1991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02/92, de 26 de março de 1992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04/92, de 26 de março de 1992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20/92, de 03</w:t>
      </w:r>
      <w:r>
        <w:rPr>
          <w:b/>
        </w:rPr>
        <w:t xml:space="preserve"> </w:t>
      </w:r>
      <w:r>
        <w:rPr/>
        <w:t>de abril de l992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55/92, de 25 de junho de l992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78/92, de 30 de julho de 1992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123/92, de 25 de setembro de l992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155/92, de 15 de dezembro de l992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29/93, de 30 de abril de 1993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39/93, de 30 de abril de l993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55/93, de 10 de setembro de l993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55/94, de 30 de junho de 1994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63/95, de 28</w:t>
      </w:r>
      <w:r>
        <w:rPr>
          <w:b/>
        </w:rPr>
        <w:t xml:space="preserve"> </w:t>
      </w:r>
      <w:r>
        <w:rPr/>
        <w:t>de junho de l995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62/96, de 13 de setembro de 1996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94/96, de 13 de dezembro de 1996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118/96, de 13 de dezembro de 1996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14/97, de 21 de março de 1997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 37/97, de 23 de maio de 1997, cláusula segunda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75/97,  de 25 de julho de 1997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84/97, de 26 de setembro de 1997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100/97, de 04 de novembro de l997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105/97, de 12 de dezembro de 1997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113/97, de 12 de dezembro de 1997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 ICMS 123/97, de 12 de dezembro de 1997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1494" w:leader="none"/>
        </w:tabs>
        <w:spacing w:before="120" w:after="0"/>
        <w:ind w:left="1491" w:hanging="357"/>
        <w:rPr/>
      </w:pPr>
      <w:r>
        <w:rPr/>
        <w:t>no Convênio ICMS 57/98, de 19 de junho de 1998.</w:t>
      </w:r>
    </w:p>
    <w:p>
      <w:pPr>
        <w:pStyle w:val="Padro"/>
        <w:rPr/>
      </w:pPr>
      <w:r>
        <w:rPr>
          <w:b/>
        </w:rPr>
        <w:t xml:space="preserve">Cláusula segunda </w:t>
      </w:r>
      <w:r>
        <w:rPr/>
        <w:t xml:space="preserve"> Ficam estendidas as disposições do Convênio ICMS 13/94, de 29 de março de 1994, aos Estados de São Paulo e do Espírito Santo.</w:t>
      </w:r>
    </w:p>
    <w:p>
      <w:pPr>
        <w:pStyle w:val="Padro"/>
        <w:rPr/>
      </w:pPr>
      <w:r>
        <w:rPr>
          <w:b/>
        </w:rPr>
        <w:t xml:space="preserve">Cláusula terceira  </w:t>
      </w:r>
      <w:r>
        <w:rPr/>
        <w:t>Passa a vigorar com a redação que se segue o  Anexo do Convênio ICMS 1/99, de 2 de março de 1999:</w:t>
      </w:r>
      <w:r>
        <w:br w:type="page"/>
      </w:r>
    </w:p>
    <w:p>
      <w:pPr>
        <w:pStyle w:val="Heading1"/>
        <w:rPr/>
      </w:pPr>
      <w:r>
        <w:rPr/>
        <w:t>ANEXO AO CONVÊNIO ICMS 5, DE 16 DE ABRIL DE 1999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6237"/>
      </w:tblGrid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NBM/S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ATERIAL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06.10.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Fio de nylon 8.0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06.10.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Fio de nylon 10.0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06.10.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Fio de nylon 9.0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04.90.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junto de troca para diálise peritonial ambulatorial e automátic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06.10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emostático (base celulose ou colágeno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06.10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a inorgânica pequena (até 100 cm2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06.10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a inorgânica média (101 a 400 cm2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06.10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a inorgânica grande (acima de 401 cm2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06.40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imento ortopédico (dose 40 grs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*3702.10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apas e Filmes para raios-X, sensibilizados em uma fac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01.10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utras chapas e filmes para raios-X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01.10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lmes especiais para raios-X sensibilizados em uma fac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02.10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lmes especiais para raios-X sensibilizados em ambas as face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917.40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ector completo com tamp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421.29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emodialisador capilar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onda para nutrição enteral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teter balão para embolectomia arterial ou venos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teter ureteral duplo "rabo de porco"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ateter para subclavia duplo lumen para hemodiálise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uia metálico para introdução de cateter duplo lumen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Dilatador para implante de cateter duplo lumen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ateter balão para septostomia 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ateter balão para angioplastia, recém-nato, lactente., Berrmann 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teter balão para angioplastia transluminal percut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teter guia para angioplastia transluminal percut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teter balão para valvoplasti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Guia de troca para angioplastia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teter multipolar (estudo eletrofisiológico/diagnóstico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teter multipolar (estudo eletrofisiológico/terapêutico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teter atrial/peritoneal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teter ventricular com reservatóri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junto de cateter de drenagem extern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teter ventricular isolad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teter total implantável para infusão quimioterápic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ntrodutor para cateter com e sem válvul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teter de termodiluiçã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teter tenckhoff ou similar de longa permanência para diálise peritoneal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it cânul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onjunto para autotransfusão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reno para sucçã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ânula para traqueostomia sem balã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39.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istema de drenagem mediastinal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90.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ins artificiai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90.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lips para aneurism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90.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it grampeador intraluminar Sap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90.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it grampeador linear cortant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90.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it grampeador linear cortante + uma carg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90.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it grampeador linear cortante + duas carga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90.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rampos de Blount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90.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rampos de Coventry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90.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lips venoso de prat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90.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olsa para drenage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90.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Linhas arteriais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90.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onjunto descartável de circulação assistida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8.90.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junto descartável de balão intra-aórtic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9.20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Oxigenador de bolha com tubos para Circulação Extra Corpórea 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9.20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Oxigenador de membrana com tubos para Circulação Extra Corpórea 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9.20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Hemoconcentrador para circulação extracorpórea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19.20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servatório para cardioplegia com tubo sem filtr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Endoprótese total biarticulada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omponente femural não cimentado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omponente femural não cimentado para revisão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beça intercambiável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omponente femural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ótese de quadril thompson normal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mponente total femural cimentad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mponente femural parcial sem cabeç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mponente femural total cimentado sem cabeç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Endoprótese femural distal com articulação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Endoprótese femural proximal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Endoprótese femural diafisária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spacador de tendã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rótese de silicone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mponente acetabular metálico + polietilen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mponente acetabular metálico + polietileno para revisã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mponente patelar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omponente base tibial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mponente patelar não cimentad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omponente plateau tibial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mponente acetabular charnley convencional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a de reforço de fundo acetabular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stritor de cimento acetabular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stritor de cimento femural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el de reforço acetabular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mponente acetabular polietileno para revisã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omponente umeral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rótese total de cotovelo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rótese ligamentar qualquer segmento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omponente glenoidal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Endoprótese umeral distal com articulação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ndoprótese umeral proximal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Endoprótese umeral total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Endoprótese umeral diafisária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Endoprótese proximal com articulação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1.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ndoprótese diafisári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rafuso para componente acetabular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ca com finalidade específica L/T/Y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ca auto compressão largura ate 15 mm comprimento até 150 m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ca auto compressão largura até 15 mm comprimemto acima 150 m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ca auto compressão largura até 15 mm para uso parafuso 3,5 m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ca auto compressão largura acima 15 mm comprimento até 220 m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ca auto compressão largura acima 15 mm comprimento acima 220 m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ca reta auto compressão estreita (abaixo 16 mm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ca semitubular para parafuso 4,5 m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ca semitubular para parafuso 3,5 m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ca semitubular para parafuso 2,7 m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ca angulada perfil "U" osteotomi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ca angulada perfil "U" autocompressã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junto placa angular (placa tubo + parafuso deslizante + contra-parafuso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ca Jewett comprimento até 150 m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ca Jewett comprimento acima 150 m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junto placa tipo coventry (placa e parafuso pediátrico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ca com finalidade específica - todas para parafuso até 3,5 m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ca com finalidade específica - todas para parafuso acima 3,5 m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ca com finalidade específica - cobra para parafuso 4,5 m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aste intramedular de ender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aste de compressã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aste de distraçã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aste de luque lis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aste de luque em "L"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aste intramedular de rush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tângulo tipo hartshill ou similar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aste intramedular de Kuntscher tibial bifenestrad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aste intramedular de Kuntscher femural bifenestrad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ruela para parafus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ruela em "C"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ancho superior de distração (todos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ancho inferior de distração (todos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anchos de compressão (todos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rruela dentada para ligament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ino de Kknowle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ino tipo Barr e Tibiai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ino de Gouffon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ego "OPS"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rafuso cortical, diâmetro de 4,5 m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rafuso cortical diâmetro &gt;= a 4,5 m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rafuso maleolar (todos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rafuso esponjoso, diâmetro de 6,5 m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rafuso esponjoso, diâmetro de 4,0 m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orca para haste de compressã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o liso de Kirschner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o liso de Steinmann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ego intramedular "rush"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o rosqueado de Kirschner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o rosqueado de Steinmann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o maleável (sutura ou cerclagem diâmetro menor 1,00 mm por metro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o maleável (sutura ou cerclagem diâmetro &gt;= 1,00 mm por metro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o maleável tipo luque diâmetro =&gt; 1,00 mm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xador dinâmico para mão ou pé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xador dinâmico para buco-maxilo-facial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xador dinâmico para radio ulna ou úmer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xador dinâmico para pelv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xador dinâmico para tíbi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ixador dinâmico para femur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30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rótese valvular mecânica de bola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30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Anel para aneloplastia valvular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30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rótese valvular mecânica de duplo folheto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30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rótese valvular mecânica de baixo perfil (disco)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30.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rótese valvular biológica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30.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nxerto arterial tubular bifurcado inorgânic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30.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nxerto arterial tubular orgânic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30.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nxerto arterial tubular valvado orgânic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30.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ótese para esôfag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30.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ubo de ventilação de teflon ou silicon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30.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rótese de aço-teflon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30.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tch inorgânico (por cm2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30.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tch orgânico (por cm2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50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apasso cardíaco multiprogramável com telimetri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50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Marcapasso cardíaco câmara dupla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Filtro de linha arterial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servatório de cardiotomia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Filtro de sangue arterial para recirculação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Filtro para cardioplegia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junto para hidrocefalia de baixo perfil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letor para unidade de drenagem extern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hunt lombo-peritonal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ector em "Y"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junto para hidrocefalia standard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álvula para hidrocefalia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álvula para tratamento de ascit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ntrodutor de punção para implante de eletrodo endocárdic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letrodo para marcapasso temporário endocárdic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Eletrodo endocárdico definitivo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Eletrodo epicárdico definitivo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letrodo para marcapasso temporário epicárdic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ubstituto temporário de pele (biológica/sinética) (por cm2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nxerto tubular de ptfe  (por cm2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nxerto arterial tubular inorgânico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21.90.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otão para crâneo”</w:t>
            </w:r>
          </w:p>
        </w:tc>
      </w:tr>
    </w:tbl>
    <w:p>
      <w:pPr>
        <w:pStyle w:val="Padro"/>
        <w:spacing w:before="0" w:after="0"/>
        <w:ind w:hanging="0"/>
        <w:rPr>
          <w:b/>
          <w:b/>
        </w:rPr>
      </w:pPr>
      <w:r>
        <w:rPr>
          <w:b/>
        </w:rPr>
        <w:t>* Texto alterado conforme RETIFICAÇÃO publicada no DOU de 12.05.99, Seção I, pág. 66.</w:t>
      </w:r>
    </w:p>
    <w:p>
      <w:pPr>
        <w:pStyle w:val="Padro"/>
        <w:rPr/>
      </w:pPr>
      <w:r>
        <w:rPr>
          <w:b/>
        </w:rPr>
        <w:t xml:space="preserve">Cláusula quarta </w:t>
      </w:r>
      <w:r>
        <w:rPr/>
        <w:t>Este convênio entra em vigor na data da publicação de sua ratificação nacional, produzindo efeitos a partir de 1º de maio de 1999.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TextBodyIndent">
    <w:name w:val="Body Text Indent"/>
    <w:basedOn w:val="Normal"/>
    <w:pPr>
      <w:ind w:right="-567" w:firstLine="1418"/>
      <w:jc w:val="both"/>
    </w:pPr>
    <w:rPr>
      <w:sz w:val="24"/>
    </w:rPr>
  </w:style>
  <w:style w:type="paragraph" w:styleId="Ementa">
    <w:name w:val="Ementa"/>
    <w:basedOn w:val="Normal"/>
    <w:qFormat/>
    <w:pPr>
      <w:spacing w:before="240" w:after="0"/>
      <w:ind w:left="3969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5:54:00Z</dcterms:created>
  <dc:creator>Assessoria de Informática</dc:creator>
  <dc:description/>
  <dc:language>en-US</dc:language>
  <cp:lastModifiedBy>izabel</cp:lastModifiedBy>
  <cp:lastPrinted>1999-05-05T08:18:00Z</cp:lastPrinted>
  <dcterms:modified xsi:type="dcterms:W3CDTF">1999-12-08T10:46:00Z</dcterms:modified>
  <cp:revision>11</cp:revision>
  <dc:subject/>
  <dc:title>CONVÊNIO N°       /98</dc:title>
</cp:coreProperties>
</file>