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6"/>
      <w:bookmarkEnd w:id="0"/>
      <w:r>
        <w:rPr/>
        <w:t>CONVÊNIO ICM 16/83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16"/>
      <w:bookmarkEnd w:id="1"/>
      <w:r>
        <w:rPr/>
        <w:t>Publicado no DOU de 06.06.83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23.06.83 pelo </w:t>
      </w:r>
      <w:r>
        <w:fldChar w:fldCharType="begin"/>
      </w:r>
      <w:r>
        <w:rPr>
          <w:rStyle w:val="InternetLink"/>
        </w:rPr>
        <w:instrText xml:space="preserve"> HYPERLINK "../../Diversos/Atos%20Cotepe/Atos%2083.doc" \l "A583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5/8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31.12.84, o prazo previsto na cláusula sétima pelo Conv. ICM 35/83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Alterado pelos Convs. ICM 35/84, 16/85, 48/85, 35/87, 57/87, 09/88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30.06.85, os benefícios previstos nas cláusulas primeira a quinta pelo Conv. ICM 35/84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31.12.86, os benefícios previstos nas cláusulas primeira a quinta pelo Conv. ICM 48/85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30.06.87, os benefícios previstos nas cláusulas primeira a quinta pelo Conv. ICM 66/86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30.08.87, pelo Conv. ICM 18/87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O Conv. ICM 28/87 estende a todas unidades da Federação os benefícios contidos nas cláusulas primeira a quarta, efeitos a partir de 01.10.87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Alterado e prorrogado, até 31.12.87, os benefícios previstos nas cláusulas primeira a quarta pelo Conv. ICM 35/87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31.03.89, os benefícios previstos nas cláusulas primeira a quarta pelo Conv. ICM 57/87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31.12.88, os benefícios previstos nas cláusulas primeira a quarta pelo Conv. ICM 09/88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Prorrogado, até 28.02.89, os benefícios previstos nas cláusulas primeira a quarta pelo Conv. ICM 54/88.</w:t>
      </w:r>
    </w:p>
    <w:p>
      <w:pPr>
        <w:pStyle w:val="Ementa"/>
        <w:rPr/>
      </w:pPr>
      <w:r>
        <w:rPr/>
        <w:t>Concede crédito presumido de ICM para as operações que especifica e dá outras providência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1ª. Reunião Ordinária do Conselho de Política Fazendária, realizada em Brasília, DF, no dia 31 de maio de 1983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Os Estados do Rio Grande do Sul, Santa Catarina, Paraná, São Paulo, Rio de Janeiro, Minas Gerais, Espírito Santo, Goiás e Mato Grosso do Sul concederão, nas saídas tributadas de aves e de produtos, congelados, ou simplesmente temperados, crédito presumido de ICM apropriado, uma única vez, em uma das seguintes ocasiões:</w:t>
      </w:r>
    </w:p>
    <w:p>
      <w:pPr>
        <w:pStyle w:val="Textoacordo"/>
        <w:rPr/>
      </w:pPr>
      <w:r>
        <w:rPr/>
        <w:t>I - saídas de aves vivas, em operação interestadual;</w:t>
      </w:r>
    </w:p>
    <w:p>
      <w:pPr>
        <w:pStyle w:val="Textoacordo"/>
        <w:rPr/>
      </w:pPr>
      <w:r>
        <w:rPr/>
        <w:t>II - saídas de aves vivas com destino a consumidor final, em operação interna;</w:t>
      </w:r>
    </w:p>
    <w:p>
      <w:pPr>
        <w:pStyle w:val="Textoacordo"/>
        <w:rPr/>
      </w:pPr>
      <w:r>
        <w:rPr/>
        <w:t>III - saídas, em operação interna ou interestadual, de preparações e conservas de carnes de aves ou de produtos comestíveis resultantes de sua matança, promovidas pelos respectivos fabricantes que houverem adquirido, para este fim, aves vivas;</w:t>
      </w:r>
    </w:p>
    <w:p>
      <w:pPr>
        <w:pStyle w:val="Textoacordo"/>
        <w:rPr/>
      </w:pPr>
      <w:r>
        <w:rPr/>
        <w:t>IV - fornecimento de refeições em restaurantes e estabelecimentos similares, que houverem adquirido aves vivas para o preparo de alimentação;</w:t>
      </w:r>
    </w:p>
    <w:p>
      <w:pPr>
        <w:pStyle w:val="Textoacordo"/>
        <w:rPr/>
      </w:pPr>
      <w:r>
        <w:rPr/>
        <w:t>V - saídas de aves abatidas e produtos comestíveis resultantes de sua matança, em estado natural, resfriados, congelados ou simplesmente temperados, promovidas pelo estabelecimento abatedor, em operação interna ou interestadual.</w:t>
      </w:r>
    </w:p>
    <w:p>
      <w:pPr>
        <w:pStyle w:val="Textoacordo"/>
        <w:rPr/>
      </w:pPr>
      <w:r>
        <w:rPr/>
        <w:t>§ 1º</w:t>
      </w:r>
      <w:r>
        <w:rPr>
          <w:b/>
        </w:rPr>
        <w:t xml:space="preserve"> </w:t>
      </w:r>
      <w:r>
        <w:rPr/>
        <w:t>O crédito presumido corresponderá aos seguintes percentuais:</w:t>
      </w:r>
    </w:p>
    <w:p>
      <w:pPr>
        <w:pStyle w:val="Textoacordo"/>
        <w:rPr/>
      </w:pPr>
      <w:r>
        <w:rPr/>
        <w:t>I - 60% (sessenta por cento) do ICM debitado, nas operações referidas nos incisos I e II;</w:t>
      </w:r>
    </w:p>
    <w:p>
      <w:pPr>
        <w:pStyle w:val="Textoacordo"/>
        <w:rPr/>
      </w:pPr>
      <w:r>
        <w:rPr/>
        <w:t>II - 60% (sessenta por cento) do valor do ICM diferido, correspondente às aquisições de aves vivas, tratando-se das operações referidas nos incisos III e IV;</w:t>
      </w:r>
    </w:p>
    <w:p>
      <w:pPr>
        <w:pStyle w:val="Textoacordo"/>
        <w:rPr/>
      </w:pPr>
      <w:r>
        <w:rPr/>
        <w:t>III - 40% (quarenta por cento) do ICM debitado, nas operações indicadas no inciso V.</w:t>
      </w:r>
    </w:p>
    <w:p>
      <w:pPr>
        <w:pStyle w:val="Textoacordo"/>
        <w:rPr/>
      </w:pPr>
      <w:r>
        <w:rPr/>
        <w:t>§ 2º Os Estados que não adotarem diferimento nas operações internas poderão conceder o crédito presumido, observados os percentuais de 60% (sessenta por cento) e 40% (quarenta por cento), na saída promovida pelos produtores ou suas cooperativas, respectivamente, de aves vivas ou de aves abatidas.</w:t>
      </w:r>
    </w:p>
    <w:p>
      <w:pPr>
        <w:pStyle w:val="Remisso"/>
        <w:rPr/>
      </w:pPr>
      <w:r>
        <w:rPr/>
        <w:t>Nova redação dada ao § 3º pelo Conv. ICM 48/85, efeitos a partir de 01.01.86.</w:t>
      </w:r>
    </w:p>
    <w:p>
      <w:pPr>
        <w:pStyle w:val="Textoacordo"/>
        <w:rPr/>
      </w:pPr>
      <w:r>
        <w:rPr/>
        <w:t>§ 3º O estabelecimento que, não sendo o abatedor, efetuar operação interestadual destinada a contribuintes, para fins de industrialização ou comercialização, com produtos descritos no inciso V, deverá estornar os seguintes percentuais calculados sobre o valor de entrada daquelas mercadorias:</w:t>
      </w:r>
    </w:p>
    <w:p>
      <w:pPr>
        <w:pStyle w:val="Textoacordo"/>
        <w:rPr/>
      </w:pPr>
      <w:r>
        <w:rPr/>
        <w:t>I - nas saídas com destino aos Estados das Regiões Sudeste e Sul, exceto o Espírito Santo, 2,90% (dois inteiros e noventa centésimos por cento);</w:t>
      </w:r>
    </w:p>
    <w:p>
      <w:pPr>
        <w:pStyle w:val="Textoacordo"/>
        <w:rPr/>
      </w:pPr>
      <w:r>
        <w:rPr/>
        <w:t>II - nas saídas com destino aos Estados das Regiões Norte, Nordeste, Centro-Oeste e ao Espírito Santo, 4,64% (quatro inteiros e sessenta e quatro centésimos por cento)."</w:t>
      </w:r>
    </w:p>
    <w:p>
      <w:pPr>
        <w:pStyle w:val="Remissoant"/>
        <w:rPr/>
      </w:pPr>
      <w:r>
        <w:rPr/>
        <w:t>O Conv. ICM 16/85 alterou para 3,2% e 5,12%, respectivamente, os percentuais do § 3º, efeitos a partir de 19.07.85.</w:t>
      </w:r>
    </w:p>
    <w:p>
      <w:pPr>
        <w:pStyle w:val="Remissoant"/>
        <w:rPr/>
      </w:pPr>
      <w:r>
        <w:rPr>
          <w:b/>
        </w:rPr>
        <w:t>Redação anterior</w:t>
      </w:r>
      <w:r>
        <w:rPr/>
        <w:t>, acrescido o § 3º pelo Conv. ICM 35/84, efeitos de 31.12.84 a 31.12.85.</w:t>
      </w:r>
    </w:p>
    <w:p>
      <w:pPr>
        <w:pStyle w:val="Redaoant"/>
        <w:rPr/>
      </w:pPr>
      <w:r>
        <w:rPr/>
        <w:t>§ 3º O estabelecimento que, não sendo o abatedor, efetuar operação interestadual com produtos descritos no inciso V deverá estornar o excesso de crédito presumido de que se creditou, calculando o valor a estornar pela aplicação dos seguintes percentuais sobre o valor de entrada daquelas mercadorias:</w:t>
      </w:r>
    </w:p>
    <w:p>
      <w:pPr>
        <w:pStyle w:val="Redaoant"/>
        <w:rPr/>
      </w:pPr>
      <w:r>
        <w:rPr/>
        <w:t>I - 2% (dois por cento) nas saídas com destino aos Estados das Regiões Sudeste e Sul, exceto o Espírito Santo;</w:t>
      </w:r>
    </w:p>
    <w:p>
      <w:pPr>
        <w:pStyle w:val="Redaoant"/>
        <w:rPr/>
      </w:pPr>
      <w:r>
        <w:rPr/>
        <w:t>II - 3,2% (três vírgula dois por cento) nas saídas com destino aos Estados das Regiões Norte, Nordeste, Centro-Oeste e Espírito Santo.</w:t>
      </w:r>
    </w:p>
    <w:p>
      <w:pPr>
        <w:pStyle w:val="Remisso"/>
        <w:rPr/>
      </w:pPr>
      <w:r>
        <w:rPr/>
        <w:t>Nova redação dada a cláusula segunda pelo Conv. ICM 09/88, efeitos a partir de 15.04.88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Os percentuais de crédito presumido referidos na cláusula anterior absorvem todos os créditos fiscais relativos aos insumos, facultando-se aos Estados e ao Distrito Federal permitirem aos contribuintes a apropriação dos créditos efetivos, inclusive os incidentes sobre os insumos destinados à fabricação de ração para aves, a qual excluirá o benefício dos créditos presumidos, conforme dispuser a legislação estadual.</w:t>
      </w:r>
    </w:p>
    <w:p>
      <w:pPr>
        <w:pStyle w:val="Remissoant"/>
        <w:rPr/>
      </w:pPr>
      <w:r>
        <w:rPr>
          <w:b/>
        </w:rPr>
        <w:t>Redação anterior</w:t>
      </w:r>
      <w:r>
        <w:rPr/>
        <w:t>, redação dada a cláusula segunda pelo Conv. ICM 57/87, efeitos de 30.12.87 a 14.04.88.</w:t>
      </w:r>
    </w:p>
    <w:p>
      <w:pPr>
        <w:pStyle w:val="Redaoant"/>
        <w:rPr/>
      </w:pPr>
      <w:r>
        <w:rPr>
          <w:b/>
        </w:rPr>
        <w:t>Cláusula segunda</w:t>
      </w:r>
      <w:r>
        <w:rPr/>
        <w:t xml:space="preserve"> Os percentuais de crédito presumido referidos na cláusula anterior absorvem todos os créditos fiscais relativos aos insumos, facultando-se aos Estados permitirem aos contribuintes opção pelos créditos efetivos, a qual excluirá o benefício dos créditos presumidos conforme dispuser a legislação estadual.</w:t>
      </w:r>
    </w:p>
    <w:p>
      <w:pPr>
        <w:pStyle w:val="Remissoant"/>
        <w:rPr/>
      </w:pPr>
      <w:r>
        <w:rPr>
          <w:b/>
        </w:rPr>
        <w:t>Redação original</w:t>
      </w:r>
      <w:r>
        <w:rPr/>
        <w:t>, efeitos até 29.12.87.</w:t>
      </w:r>
    </w:p>
    <w:p>
      <w:pPr>
        <w:pStyle w:val="Redaoant"/>
        <w:rPr/>
      </w:pPr>
      <w:r>
        <w:rPr>
          <w:b/>
        </w:rPr>
        <w:t xml:space="preserve">Cláusula segunda </w:t>
      </w:r>
      <w:r>
        <w:rPr/>
        <w:t>Os percentuais referidos na cláusula primeira absorvem todos os eventuais créditos fiscais relativos aos insumos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O estabelecimento que receber aves, em operação interna ou interestadual, com ICM destacado na Nota Fiscal, não terá direito a utilizar, novamente, nas ocasiões descritas nos incisos da cláusula primeira, em relação aos produtos recebidos, o crédito presumido previsto.</w:t>
      </w:r>
    </w:p>
    <w:p>
      <w:pPr>
        <w:pStyle w:val="Textoacordo"/>
        <w:rPr/>
      </w:pPr>
      <w:r>
        <w:rPr>
          <w:b/>
        </w:rPr>
        <w:t xml:space="preserve">Cláusula quarta </w:t>
      </w:r>
      <w:r>
        <w:rPr/>
        <w:t>Os Estados disporão, em suas legislações, de modo que o crédito presumido não beneficie a entrada de aves que resulte em saída para o exterior.</w:t>
      </w:r>
    </w:p>
    <w:p>
      <w:pPr>
        <w:pStyle w:val="Remisso"/>
        <w:rPr/>
      </w:pPr>
      <w:r>
        <w:rPr/>
        <w:t>O Conv. ICM 35/87 fixa em 30% no mês de setembro, 20% no mês de outubro, 10% no mês de novembro, extinguindo-se a partir de 01.12.87, o benefício.</w:t>
      </w:r>
    </w:p>
    <w:p>
      <w:pPr>
        <w:pStyle w:val="Remisso"/>
        <w:rPr/>
      </w:pPr>
      <w:r>
        <w:rPr/>
        <w:t xml:space="preserve">Nova redação dada ao </w:t>
      </w:r>
      <w:r>
        <w:rPr>
          <w:i/>
        </w:rPr>
        <w:t>caput</w:t>
      </w:r>
      <w:r>
        <w:rPr/>
        <w:t xml:space="preserve"> da cláusula quinta pelo Conv. ICM 48/85, efeitos a partir de 01.01.86.</w:t>
      </w:r>
    </w:p>
    <w:p>
      <w:pPr>
        <w:pStyle w:val="Textoacordo"/>
        <w:rPr/>
      </w:pPr>
      <w:r>
        <w:rPr>
          <w:b/>
        </w:rPr>
        <w:t>Cláusula quinta</w:t>
      </w:r>
      <w:r>
        <w:rPr/>
        <w:t xml:space="preserve"> O imposto a recolher, resultante da aplicação do disposto nas cláusulas anteriores, será pago com a redução de 30% (trinta por cento) do seu valor.</w:t>
      </w:r>
    </w:p>
    <w:p>
      <w:pPr>
        <w:pStyle w:val="Remissoant"/>
        <w:rPr/>
      </w:pPr>
      <w:r>
        <w:rPr>
          <w:b/>
        </w:rPr>
        <w:t>Redação anterior</w:t>
      </w:r>
      <w:r>
        <w:rPr/>
        <w:t xml:space="preserve">, dada ao </w:t>
      </w:r>
      <w:r>
        <w:rPr>
          <w:i/>
        </w:rPr>
        <w:t>caput</w:t>
      </w:r>
      <w:r>
        <w:rPr/>
        <w:t xml:space="preserve"> da cláusula quinta pelo Conv. ICM 35/84, efeitos de 31.12.84 a 31.12.85.</w:t>
      </w:r>
    </w:p>
    <w:p>
      <w:pPr>
        <w:pStyle w:val="Redaoant"/>
        <w:rPr/>
      </w:pPr>
      <w:r>
        <w:rPr>
          <w:b/>
        </w:rPr>
        <w:t>Cláusula quinta</w:t>
      </w:r>
      <w:r>
        <w:rPr/>
        <w:t xml:space="preserve"> O imposto a recolher, resultante da aplicação do disposto nas cláusulas anteriores, será pago com redução de 40% (quarenta por cento) do seu valor".</w:t>
      </w:r>
    </w:p>
    <w:p>
      <w:pPr>
        <w:pStyle w:val="Remissoant"/>
        <w:rPr/>
      </w:pPr>
      <w:r>
        <w:rPr>
          <w:b/>
        </w:rPr>
        <w:t>Redação original</w:t>
      </w:r>
      <w:r>
        <w:rPr/>
        <w:t>, efeitos até 30.12.84.</w:t>
      </w:r>
    </w:p>
    <w:p>
      <w:pPr>
        <w:pStyle w:val="Redaoant"/>
        <w:rPr/>
      </w:pPr>
      <w:r>
        <w:rPr>
          <w:b/>
        </w:rPr>
        <w:t xml:space="preserve">Cláusula quinta </w:t>
      </w:r>
      <w:r>
        <w:rPr/>
        <w:t>O imposto a recolher, resultante da aplicação do disposto nas cláusulas anteriores, será pago com redução de 50% (cinqüenta por cento) do seu valor.</w:t>
      </w:r>
    </w:p>
    <w:p>
      <w:pPr>
        <w:pStyle w:val="Textoacordo"/>
        <w:rPr/>
      </w:pPr>
      <w:r>
        <w:rPr/>
        <w:t>Parágrafo único. A redução prevista nesta cláusula aplica-se também ao imposto apurado nas subsequentes operações com os produtos mencionados nos incisos I, II e V da cláusula primeira.</w:t>
      </w:r>
    </w:p>
    <w:p>
      <w:pPr>
        <w:pStyle w:val="Textoacordo"/>
        <w:rPr/>
      </w:pPr>
      <w:r>
        <w:rPr>
          <w:b/>
        </w:rPr>
        <w:t xml:space="preserve">Cláusula sexta </w:t>
      </w:r>
      <w:r>
        <w:rPr/>
        <w:t xml:space="preserve">O </w:t>
      </w:r>
      <w:r>
        <w:rPr>
          <w:i/>
        </w:rPr>
        <w:t>caput</w:t>
      </w:r>
      <w:r>
        <w:rPr/>
        <w:t xml:space="preserve"> da cláusula primeira do </w:t>
      </w:r>
      <w:r>
        <w:fldChar w:fldCharType="begin"/>
      </w:r>
      <w:r>
        <w:rPr>
          <w:rStyle w:val="InternetLink"/>
        </w:rPr>
        <w:instrText xml:space="preserve"> HYPERLINK "../in/Conv%C3%AAnio%2081.doc" \l "C20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20/81</w:t>
      </w:r>
      <w:r>
        <w:rPr>
          <w:rStyle w:val="InternetLink"/>
        </w:rPr>
        <w:fldChar w:fldCharType="end"/>
      </w:r>
      <w:r>
        <w:rPr/>
        <w:t>, de 5 de novembro de 1981, aplica-se também, aos Estados de Goiás e Mato Grosso do Sul.</w:t>
      </w:r>
    </w:p>
    <w:p>
      <w:pPr>
        <w:pStyle w:val="Textoacordo"/>
        <w:rPr/>
      </w:pPr>
      <w:r>
        <w:rPr>
          <w:b/>
        </w:rPr>
        <w:t>Cláusula sétima</w:t>
      </w:r>
      <w:r>
        <w:rPr/>
        <w:t xml:space="preserve"> Este convênio entrará em vigor na data da publicação de sua ratificação nacional, produzindo efeito a partir de 1º de julho até 31 de dezembro de 1983.</w:t>
      </w:r>
    </w:p>
    <w:p>
      <w:pPr>
        <w:pStyle w:val="Textoacordo"/>
        <w:rPr/>
      </w:pPr>
      <w:r>
        <w:rPr/>
        <w:t>Brasília, DF, 31 de maio de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28:00Z</dcterms:created>
  <dc:creator>AZ Informática Ltda</dc:creator>
  <dc:description/>
  <dc:language>en-US</dc:language>
  <cp:lastModifiedBy>AZ Informática Ltda</cp:lastModifiedBy>
  <dcterms:modified xsi:type="dcterms:W3CDTF">2001-10-26T17:34:00Z</dcterms:modified>
  <cp:revision>2</cp:revision>
  <dc:subject/>
  <dc:title>CONVÊNIO ICM 16/83</dc:title>
</cp:coreProperties>
</file>