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47, DE 19 DE JUNHO DE 1998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senta do ICMS as operações que indica, relativas à Empresa Brasileira de Pesquisa Agropecuária — EMBRAPA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29.06.98, Seção I, pág. 23 a 3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9.161, de 08.07.98, publicado no DOE n. 4810, de 09.07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 n. 50, publicado no DOU de 14.07.98, Seção I, pág. 17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O Ministro de Estado da Fazenda e os Secretários de Fazenda, Finanças ou Tributação dos Estados e do Distrito Federal, </w:t>
      </w:r>
      <w:r>
        <w:rPr>
          <w:sz w:val="22"/>
        </w:rPr>
        <w:t>na 90ª reunião ordinária do Conselho Nacional de Política Fazendária, realizada em Campos do Jordão, SP, no dia 19 de junho de 1998, tendo em vista o disposto na Lei Complementar nº 24, de 7 de janeiro de 1975, resolvem celebrar o seguinte</w:t>
      </w:r>
    </w:p>
    <w:p>
      <w:pPr>
        <w:pStyle w:val="Normal"/>
        <w:keepNext w:val="true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isentas do ICM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 saída de bens do ativo imobilizado e de uso ou consumo de estabelecimento da Empresa Brasileira de Pesquisa Agropecuária - EMBRAPA para outro estabelecimento da mesma ou para estabelecimento de empresa estadual integrante do Sistema Nacional de Pesquisa Agropecuá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relativamente ao diferencial de alíquotas, a aquisição interestadual, pela EMBRAPA, de bens do ativo imobilizado e de uso ou consum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 remessa de animais para a EMBRAPA para fins de inseminação e inovulação com animais de raça, e respectivo retorno, observados os mecanismos de controle estabelecidos na legislação das unidades federad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a publicação da sua ratificação nacional, produzindo efeitos até 31 de julho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prorrogado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3, pelo Conv. ICMS 51/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31.12.2004, pelo Conv. ICMS 69/0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- 31.12.2005, pelo Conv. ICMS 123/0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ênio ICMS 01/10. Efeitos desde 1º.02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3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5T11:39:00Z</dcterms:modified>
  <cp:revision>11</cp:revision>
  <dc:subject/>
  <dc:title>CONVÊNIO ICMS 047 de 1998</dc:title>
</cp:coreProperties>
</file>