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redução da base de cálculo nas operações com veículos, na forma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base de cálculo do ICMS, nas operações com os veículos relacionados no anexo II do Convênio ICMS 132/92, de 25 de setembro de 1992, é reduzida em 33,33% (trinta e três inteiros e três centésimos por cento), nas operações seguinte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pelo importador, no recebimento do veículo importado do exterior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a saída promovida pelo estabelecimento industrial fabricante ou importador, diretamente a usuár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a sua ratificação nacional, produzindo efeitos entre 1º de dezembro de 1992 e 31 de març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0.09.93, pelo Conv. ICMS 01/93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43 de 1992</dc:title>
</cp:coreProperties>
</file>