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TO  N.  9.739,  DE  23  DE  DEZEMBRO  DE  1999.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ICMS e dá outras providências.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ublicado no DOE n. 5.168, de 27.12.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hd w:fill="FFFFFF" w:val="clear"/>
          </w:rPr>
          <w:t>Decreto nº 15.762/2021</w:t>
        </w:r>
      </w:hyperlink>
      <w:r>
        <w:rPr>
          <w:b/>
          <w:bCs/>
          <w:color w:val="000000"/>
          <w:shd w:fill="FFFFFF" w:val="clear"/>
        </w:rPr>
        <w:t>. Efeitos a contar de 8.9.2021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 xml:space="preserve">, no uso da competência que lhe defere o art. 89, VII, da Constituição Estadual, e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 a conveniência administrativa em publicar os atos do Conselho Nacional de Política Fazendária (CONFAZ), celebrados na reunião realizada no dia 10 de dezembro de 1999, bem como protocolos celebrados entre Estados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º Ficam ratificados os Convênios ICMS 86/99, 87/99, 90/99 a 97/99, de 10 de dezembro de 1999, publicados no Diário Oficial da União, de 20 de dezembro de 1999, Seção I, páginas 15 e 16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São publicados juntamente com este Decret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- os Convênios ICMS 82/99 a 85/99, 88/99 e 89/99, de 10 de dezembro de 1999, publicados no Diário Oficial da União, de 20 de dezembro de 1999, Seção I, páginas 14 e 15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- os Convênios ECF 05/99, 06/99 e 07/99, de 10 de dezembro de 1999, publicados no Diário Oficial da União, de 20 de dezembro de 1999, Seção I, página 17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- os Ajustes SINIEF 10/99, 11/99 e 12/99, de 10 de dezembro de 1999, publicados no Diário Oficial da União, de 20 de dezembro de 1999,  Seção I, página 13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V - os Protocolos ICMS 25/99 a 30/99, de 10 de dezembro de 1999, publicados no Diário Oficial da União, de 20 de dezembro de 1999, Seção I, páginas 17 e 18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 - por sua ementa e para sistematização de controle numérico, o Protocolo ICMS 31/99, de 10 de dezembro de 1999, publicado no Diário Oficial da União, de 20 de dezembro de 1999, Seção I, página 18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27 de dezembro de 199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sectPr>
      <w:headerReference w:type="default" r:id="rId3"/>
      <w:type w:val="nextPage"/>
      <w:pgSz w:w="11906" w:h="16838"/>
      <w:pgMar w:left="2268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160"/>
      <w:jc w:val="center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701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9:54:00Z</dcterms:created>
  <dc:creator>SECRETARIA DE FINANÇAS</dc:creator>
  <dc:description/>
  <cp:keywords/>
  <dc:language>en-US</dc:language>
  <cp:lastModifiedBy>Giovani Antonioli</cp:lastModifiedBy>
  <cp:lastPrinted>1999-12-22T10:37:00Z</cp:lastPrinted>
  <dcterms:modified xsi:type="dcterms:W3CDTF">2021-09-15T12:49:00Z</dcterms:modified>
  <cp:revision>13</cp:revision>
  <dc:subject/>
  <dc:title>Decreto 9210 de 1998</dc:title>
</cp:coreProperties>
</file>