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1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Revoga o Convênio ICMS 66/92, de 25.06.92, que dispõe sobre manutenção de crédito do ICMS nas exportações de produtos industrializados, e a cláusula segunda do Convênio ICMS 57/92, de 25.06.92, que retira o café solúvel da lista de produtos semi-elaborados e dispõe sobre estorno de crédi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onsiderando a Ação Direta de Inconstitucionalidade n. 600-2, que questionava a validade d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o art. 3º e o seu parágrafo único da Lei Complementar n. 65, de 15 de abril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 que o Supremo Tribunal Federal julgou improcedente a referida 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 que, em decorrência da decisão do Supremo Tribunal Federal, referidos dispositivos foram considerados constitucionais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revogados o Convênio ICMS 66/92 e a cláusula segunda do Convênio ICMS 57/92, ambos de 25 de junho de 199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1 - CL. 1ª: Redação vigente até 26.3.96. Veja, abaixo,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revogados os Convênios ICMS 122/89, de 07 de dezembro de 1989 e 66/92, de 25 de junho de 1992 e a cláusula segunda do Convênio ICMS 57/92, de 25 de junho de 199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2 - CL. 1ª: Redação dada pelo Conv. ICMS 17/96. Eficácia desde 27.3.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e sua publicação no Diário Oficial da União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3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01 de 1995</dc:title>
</cp:coreProperties>
</file>