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__________________________________________________________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  <w:t>CONVÊNIO ICMS 81 de 1991</w:t>
      </w:r>
    </w:p>
    <w:p>
      <w:pPr>
        <w:pStyle w:val="Normal"/>
        <w:spacing w:lineRule="atLeast" w:line="240"/>
        <w:ind w:left="4320" w:hanging="0"/>
        <w:jc w:val="both"/>
        <w:rPr>
          <w:sz w:val="22"/>
        </w:rPr>
      </w:pPr>
      <w:r>
        <w:rPr>
          <w:sz w:val="22"/>
        </w:rPr>
        <w:t>Autoriza o Estado de Alagoas a conceder redução da base de cálculo do ICMS na exportação de soda cáustica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</w:rPr>
      </w:pPr>
      <w:r>
        <w:rPr>
          <w:sz w:val="22"/>
        </w:rPr>
        <w:t>Publicação: DOU de 09.12.91, seção I, págs. 28.199 a 28.205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</w:rPr>
      </w:pPr>
      <w:r>
        <w:rPr>
          <w:sz w:val="22"/>
        </w:rPr>
        <w:t>Ratificação Estadual: Dec. n. 6.298, de 23.12.91, publicado no DOE de 26.12.91, págs. 2 a 13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</w:rPr>
      </w:pPr>
      <w:r>
        <w:rPr>
          <w:sz w:val="22"/>
        </w:rPr>
        <w:t>Ratificação Nacional: DOU de 27.12.91, Seção I, págs. 30.628 e 30.629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Revogado, desde 24.10.94, pelo Conv. ICMS 101/94, até 08.08.01.</w:t>
      </w:r>
    </w:p>
    <w:p>
      <w:pPr>
        <w:pStyle w:val="Normal"/>
        <w:pBdr>
          <w:top w:val="single" w:sz="4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/>
      </w:pPr>
      <w:r>
        <w:rPr>
          <w:b/>
          <w:caps/>
          <w:sz w:val="22"/>
        </w:rPr>
        <w:t>Revigoradas</w:t>
      </w:r>
      <w:r>
        <w:rPr>
          <w:b/>
          <w:sz w:val="22"/>
        </w:rPr>
        <w:t>, a partir de 09.08.01, as disposições deste Convênio pelo Conv. ICMS 54/01.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O Ministro da Economia, Fazenda e Planejamento e os Secretários de Fazenda, Economia ou Finanças dos Estados e do Distrito Federal, na 65º Reunião Ordinária do Conselho Nacional de Política Fazendária, realizada em Brasília, DF, no dia 05 de dezembro de 1991, tendo em vista o disposto na Lei Complementar nº 24, de 7 de janeiro de 1975, resolvem celebrar o seguinte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  <w:t xml:space="preserve">C O N V Ê N I O 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Cláusula primeira - Fica o Estado de Alagoas  autorizado a conceder, até 31 de dezembro de 1992, em substituição à aplicação do percentual de que trata o Convênio ICMS 15/91, de 25 de abril  de 1991, redução da  base de cálculo do ICMS do produto soda cáustica, classificado na posição 2815.1 da NBM/SH, EM 50% (cinqüenta por cento)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Cláusula segunda - Este Convênio entra em vigor na data da publicação de sua ratificação nacional, produzindo efeitos a partir de 1º de janeiro de 1992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Brasília, DF, 5 de dezembro de 1991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NOTA: Prorrogado o benefício, até: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- 31.12.93, pelo Conv. ICMS 156/92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- 30.04.95, pelo Conv. ICMS 124/93.</w:t>
      </w:r>
      <w:r>
        <w:br w:type="page"/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1:16:00Z</dcterms:created>
  <dc:creator>JOAO ENILDO BOGARIM INSFRAN</dc:creator>
  <dc:description/>
  <dc:language>en-US</dc:language>
  <cp:lastModifiedBy>Neuza Maria Mecatti</cp:lastModifiedBy>
  <dcterms:modified xsi:type="dcterms:W3CDTF">2001-09-12T13:24:00Z</dcterms:modified>
  <cp:revision>4</cp:revision>
  <dc:subject/>
  <dc:title>CONVÊNIO ICMS 081 de 1991</dc:title>
</cp:coreProperties>
</file>