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ÊNIO ICMS  91, DE 10 DE DEZEMBRO DE 1999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969"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rPr>
          <w:sz w:val="22"/>
        </w:rPr>
      </w:pPr>
      <w:r>
        <w:rPr>
          <w:sz w:val="22"/>
        </w:rPr>
        <w:t>Autoriza o Estado do Rio de Janeiro a conceder isenção do ICMS nas operações internas com equipamentos destinados ao aparelhamento do Laboratório de Engenharia e Exploração de Petróleo da Universidade Estadual Norte Fluminense.</w:t>
      </w:r>
    </w:p>
    <w:p>
      <w:pPr>
        <w:pStyle w:val="Textoembloco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0.12.99, Seção I, páginas 15 e 16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Estadual: Dec. n. 9.739, de 23.12.99, publicado no DOE n. 5168, de 27.12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  <w:sz w:val="22"/>
        </w:rPr>
      </w:pPr>
      <w:r>
        <w:rPr>
          <w:sz w:val="22"/>
        </w:rPr>
        <w:tab/>
        <w:t>Ratificação Nacional : Ato Declaratório CONFAZ n. 1, de 05.01.2000, publicado no DOU de 06.01.2000,  Seção I, página 19.</w:t>
      </w:r>
    </w:p>
    <w:p>
      <w:pPr>
        <w:pStyle w:val="Normal"/>
        <w:ind w:right="-426" w:firstLine="1418"/>
        <w:jc w:val="both"/>
        <w:rPr/>
      </w:pPr>
      <w:r>
        <w:rPr>
          <w:b/>
          <w:sz w:val="22"/>
        </w:rPr>
        <w:t>O Ministro de Estado da Fazenda, os Secretários de Fazenda, Finanças ou</w:t>
      </w:r>
      <w:r>
        <w:rPr>
          <w:sz w:val="22"/>
        </w:rPr>
        <w:t xml:space="preserve"> </w:t>
      </w:r>
      <w:r>
        <w:rPr>
          <w:b/>
          <w:sz w:val="22"/>
        </w:rPr>
        <w:t>Tributação e o Gerente de Receita dos Estados e do Distrito Federal</w:t>
      </w:r>
      <w:r>
        <w:rPr>
          <w:sz w:val="22"/>
        </w:rPr>
        <w:t>, na 96ª reunião ordinária do Conselho Nacional de Política Fazendária, realizada em Brasília, DF, no dia 10 de dezembro de 1999, tendo em vista o disposto na Lei Complementar n. 24, de 07 de janeiro de 1975, resolvem celebrar o seguinte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426" w:hanging="0"/>
        <w:rPr>
          <w:sz w:val="22"/>
        </w:rPr>
      </w:pPr>
      <w:r>
        <w:rPr>
          <w:sz w:val="22"/>
        </w:rPr>
        <w:t>CONVÊNIO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426" w:firstLine="1418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 o Estado do Rio de Janeiro autorizado a conceder isenção do ICMS nas operações internas com equipamentos destinados ao aparelhamento do Laboratório de Engenharia e Exploração de Petróleo da Universidade Estadual Norte Fluminen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426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426" w:firstLine="1418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disposto nesta cláusula somente se aplica à aquisição de equipamentos prevista no convênio celebrado em 29 de julho de 1999 pelo Governo do Estado do Rio de Janeiro com a Fundação Estadual Norte Fluminense / Universidade Estadual do Norte Fluminense, o Município de Macaé e a Petróleo Brasileiro S/A – PETROBR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1 Cl. primeira: redação vigente até 23.04.00. Veja abaixo a nova redação.</w:t>
      </w:r>
    </w:p>
    <w:p>
      <w:pPr>
        <w:pStyle w:val="Normal"/>
        <w:ind w:right="-426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425" w:firstLine="1418"/>
        <w:jc w:val="both"/>
        <w:rPr/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Fica o Estado do Rio de Janeiro autorizado a conceder isenção do ICMS nas operações internas com as mercadorias destinadas à construção e ao aparelhamento das instalações do Laboratório de Engenharia e Exploração de Petróleo da Universidade Estadual do Norte Fluminense.</w:t>
      </w:r>
    </w:p>
    <w:p>
      <w:pPr>
        <w:pStyle w:val="Recuodecorpodetexto2"/>
        <w:ind w:left="0" w:right="-425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cuodecorpodetexto2"/>
        <w:ind w:left="0" w:right="-425" w:firstLine="1418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O disposto nesta cláusula somente se aplica às aquisições previstas no convênio celebrado em 29 de julho de 1999 pelo Governo do Estado do Rio de Janeiro com a Fundação Estadual do Norte Fluminense/ Universidade Estadual do Norte Fluminense, o Município de Macaé e a Petróleo Brasileiro S/A – PETROBRÁ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2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2 Cl. primeira: redação dada pelo Conv. ICMS 26/00. Eficácia a partir de 24.04.00.</w:t>
      </w:r>
    </w:p>
    <w:p>
      <w:pPr>
        <w:pStyle w:val="Normal"/>
        <w:ind w:right="-426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firstLine="1418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, produzindo efeitos até 30 de abril de 2001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42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969" w:right="-426" w:hanging="0"/>
      <w:jc w:val="both"/>
    </w:pPr>
    <w:rPr>
      <w:b/>
      <w:sz w:val="24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5" w:firstLine="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7:57:00Z</dcterms:created>
  <dc:creator>DCO-3</dc:creator>
  <dc:description/>
  <dc:language>en-US</dc:language>
  <cp:lastModifiedBy>renato</cp:lastModifiedBy>
  <cp:lastPrinted>2000-04-27T10:33:00Z</cp:lastPrinted>
  <dcterms:modified xsi:type="dcterms:W3CDTF">2000-04-27T13:34:00Z</dcterms:modified>
  <cp:revision>16</cp:revision>
  <dc:subject/>
  <dc:title>CONVÊNIO ICMS   XX/99</dc:title>
</cp:coreProperties>
</file>