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ONVÊNIO ICMS 151 de 1994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Prorroga disposições de Convênios que concedem benefícios fiscais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14.12.94, Seção I, págs. 19408 a 1941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Estadual: Dec. n. 8.104, de 26.12.94, publicado no DOE de 27.12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/ICMS N. 13/94 (DOU de 30.12.94).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O Ministro de Estado da Fazenda e os Secretários de Fazenda, Economia ou Finanças dos Estados e do Distrito Federal, na 76ª reunião ordinária do Conselho Nacional de Política Fazendária, realizada em Boa Vista, RR, no dia 7 de dezembro de 1994, tendo em vista o disposto na Lei Complementar n.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 Ficam  prorrogadas, como seguem, as disposições contida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até 30 de junho de 1995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) no Convênio ICMS 36/92, de 03 de abril de 199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até 31 de dezembro de 1995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) no Convênio ICM 10/81, de 23 de outubro de 1981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) no Convênio ICMS 57/91, de 26 de setembro de 1991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) no Convênio ICMS 142/92, de 15 de dezembro de 199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) no Convênio ICMS 147/92, de 15 de dezembro de 199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e) no Convênio ICMS 09/93, de 30 de abril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f) no Convênio ICMS 20/93, de 30 de abril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) no Convênio ICMS 37/93, de 30 de abril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h) no Convênio ICMS 38/93, de 30 de abril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) no Convênio ICMS 115/93, de 09 de dezembro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j) no Convênio ICMS 132/93, de 09 de dezembro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l) no Convênio ICMS 13/94, de 29 de março de 1994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m) no Convênio ICMS 14/94, de 29 de março de 1994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n) no Convênio ICMS 70/94, de 30 de junho de 1994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até 31 de dezembro de 1996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) no Convênio ICM 33/77, de 15 de setembro de 1977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) no Convênio ICMS 08/89, de 28 de março de 1989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) no Convênio ICMS 94/91, de 05 de dezembro de 1991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) no Convênio ICMS 55/92, de 25 de junho de 199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e) no Convênio ICMS 160/92, de 15 de dezembro de 199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f) no Convênio ICMS 29/93, de 30 de abril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) no Convênio ICMS 34/93, de 30 de abril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h) no Convênio ICMS 39/93, de 30 de abril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) no Convênio ICMS 46/93, de 30 de abril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j) no Convênio ICMS 50/93, de 30 de abril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l) no Convênio ICMS 55/93, de 10 de setembro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m) no Convênio ICMS 61/93, de 10 de setembro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n) no Convênio ICMS 62/93, de 10 de setembro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) no Convênio ICMS 83/93, de 10 de setembro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) no Convênio ICMS 138/93, de 09 de dezembro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q) no Convênio ICMS 50/94, de 30 de junho de 1994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V - até 31 de dezembro de 1997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) no Convênio ICM 34/77, de 15 de setembro de 1977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) no Convênio ICMS 3/90, de 30 de maio de 1990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) no Convênio ICMS 58/91, de 26 de setembro de 1991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) no Convênio ICMS 04/92, de 26 de março de 199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e) no Convênio ICMS 53/93, de 30 de abril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V - até 31 de dezembro de 1998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) no Convênio ICMS 83/91, de 05 de dezembro de 1991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VI - por tempo indeterminad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) no I Convênio do Rio de Janeiro, de 27 de fevereiro de 1967, cláusula primeira, item 8, com alteração do Convênio de Cuiabá de 07 de junho de 1967, item 5º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) no V Convênio do Rio de Janeiro, de 16 de outubro de 1968, cláusula nona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) no Convênio AE 05/72, de 22 de novembro de 1972, cláusula primeira, alínea "a"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) no Convênio AE 15/74, de 11 de dezembro de 1974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e) no Convênio ICM 01/75, de 27 de fevereiro de 1975, cláusula primeira, inciso III, alínea "f"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f) no Convênio ICM 24/75, de 05 de novembro de 1975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) no Convênio ICM 26/75, de 05 de novembro de 1975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h) no Convênio ICM 32/75, de 05 de novembro de 1975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) no Convênio ICM 40/75, de 10 de dezembro de 1975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j) no Convênio ICM 15/81, de 23 de outubro de 1981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l) no Convênio ICM 12/85, de 12 de março de 1985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m) no Convênio ICMS 20/89, de 28 de março de 1989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n) no Convênio ICMS 37/89, de 24 de abril de 1989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) no Convênio ICMS 98/89, de 24 de outubro de 1989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) no Convênio ICMS 70/90, de 12 de dezembro de 1990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q) no Convênio ICMS 84/90, de 12 de dezembro de 1990, cláusula primeira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r) no Convênio ICMS 59/91, de 26 de setembro de 1991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) no Convênio ICMS 18/92, de 03 de abril de 1992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 Este Convênio entra em vigor na data da publicação de sua ratificação nacional, produzindo efeitos a partir de 1º de janeiro de 199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4:00Z</dcterms:created>
  <dc:creator>JOAO ENILDO BOGARIM INSFRAN</dc:creator>
  <dc:description/>
  <dc:language>en-US</dc:language>
  <cp:lastModifiedBy>renato</cp:lastModifiedBy>
  <dcterms:modified xsi:type="dcterms:W3CDTF">2001-03-08T18:12:00Z</dcterms:modified>
  <cp:revision>6</cp:revision>
  <dc:subject/>
  <dc:title>CONVÊNIO ICMS 151 de 1994</dc:title>
</cp:coreProperties>
</file>