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tacord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58, DE 22 DE OUTUBRO DE 1999</w:t>
      </w:r>
    </w:p>
    <w:p>
      <w:pPr>
        <w:pStyle w:val="Ttacord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menta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s Estados e o Distrito Federal a conceder isenção ou redução da base de cálculo do ICMS incidente no desembaraço aduaneiro de mercadoria ou bem importado sob o Regime Especial de Admissão Temporária.</w:t>
      </w:r>
    </w:p>
    <w:p>
      <w:pPr>
        <w:pStyle w:val="E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8.10.99, Seção I, páginas 12 a 18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96, de 11.11.99, publicado no DOE n. 5139, de 12.11.99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/>
        <w:tab/>
        <w:t>Ratificação Nacional : Ato Declaratório CONFAZ n. 2/99, publicado no DOU de 17.11.99,  Seção I, página 12.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E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>, na 95ª reunião ordinária do Conselho Nacional de Política Fazendária, realizada em Vila Velha, ES, no dia 22 de outubro de l999, tendo em vista o disposto na Lei Complementar n° 24, de 7 de janeiro de 1975, resolvem celebrar o seguinte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p>
      <w:pPr>
        <w:pStyle w:val="Heading1"/>
        <w:ind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CONVÊNIO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Cláusula primeira </w:t>
      </w:r>
      <w:r>
        <w:rPr>
          <w:sz w:val="24"/>
        </w:rPr>
        <w:t>Ficam os Estados e o Distrito Federal autorizados a conceder isenção do ICMS incidente no desembaraço aduaneiro  de mercadoria ou bem importado sob o amparo do Regime Especial Aduaneiro de Admissão Temporária previsto na legislação federal específica.</w:t>
      </w:r>
    </w:p>
    <w:p>
      <w:pPr>
        <w:pStyle w:val="TextBodyIndent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418"/>
        <w:rPr/>
      </w:pPr>
      <w:r>
        <w:rPr>
          <w:b/>
          <w:sz w:val="24"/>
        </w:rPr>
        <w:t xml:space="preserve">Cláusula segunda </w:t>
      </w:r>
      <w:r>
        <w:rPr>
          <w:sz w:val="24"/>
        </w:rPr>
        <w:t>Em relação a mercadoria ou bem importado sob o amparo de Regime Especial Aduaneiro de Admissão Temporária, quando houver cobrança proporcional, pela União, dos impostos federais, poderão as unidades federadas reduzir a base de cálculo do ICMS, de tal forma que a carga tributária seja equivalente àquela cobrança proporcional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Cláusula terceira </w:t>
      </w:r>
      <w:r>
        <w:rPr>
          <w:sz w:val="24"/>
        </w:rPr>
        <w:t>O inadimplemento das condições do Regime Especial previsto nas cláusulas anteriores tornará exigível o ICMS com os acréscimos estabelecidos na legislação de cada unidade federada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Cláusula quarta </w:t>
      </w:r>
      <w:r>
        <w:rPr>
          <w:sz w:val="24"/>
        </w:rPr>
        <w:t>Este Convênio entra em vigor na data da publicação de sua ratificação nacional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spacing w:before="240" w:after="0"/>
      <w:ind w:left="4536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7:00:00Z</dcterms:created>
  <dc:creator>DAMFDF235</dc:creator>
  <dc:description/>
  <dc:language>en-US</dc:language>
  <cp:lastModifiedBy>joão</cp:lastModifiedBy>
  <cp:lastPrinted>1999-11-11T09:11:00Z</cp:lastPrinted>
  <dcterms:modified xsi:type="dcterms:W3CDTF">1999-12-28T12:35:00Z</dcterms:modified>
  <cp:revision>9</cp:revision>
  <dc:subject/>
  <dc:title>ANEXO III (GT)</dc:title>
</cp:coreProperties>
</file>