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bookmarkStart w:id="0" w:name="S48"/>
      <w:r>
        <w:rPr>
          <w:rFonts w:cs="Times New Roman" w:ascii="Times New Roman" w:hAnsi="Times New Roman"/>
          <w:sz w:val="24"/>
        </w:rPr>
        <w:t>CONVÊNIO ICMS 2, DE 24 DE MARÇO DE 2000</w:t>
      </w:r>
      <w:bookmarkEnd w:id="0"/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ind w:left="425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Estado do Amazonas a não exigir as obrigações tributárias da Companhia Energética do Estado do Amazonas – CEAM e da Companhia de Saneamento do Amazonas – COSAMA.</w:t>
      </w:r>
    </w:p>
    <w:p>
      <w:pPr>
        <w:pStyle w:val="Ementa"/>
        <w:spacing w:before="0" w:after="0"/>
        <w:ind w:left="425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04.04.00, Seção I, página 11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Estadual: Dec. n. 9.886, de 24.04.00, publicado no DOE n. 5250, de 25.04.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  <w:sz w:val="22"/>
        </w:rPr>
      </w:pPr>
      <w:r>
        <w:rPr>
          <w:sz w:val="22"/>
        </w:rPr>
        <w:tab/>
        <w:t>Ratificação Nacional : Ato Declaratório CONFAZ n. 3/00, publicado no DOU de 24.04.00,  Seção I, páginas 38 e 39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O Ministro de Estado da Fazenda e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97ª reunião ordinária do Conselho Nacional de Política Fazendária, realizada em Salvador - BA, no dia 24 de março de 2000, tendo em vista o disposto na Lei Complementar n. 24, de 7 de janeiro de 1975, resolvem celebrar o seguinte</w:t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Fica o Estado do Amazonas autorizado a não exigir da Companhia Energética do Estado do Amazonas – CEAM e da Companhia de Saneamento do Amazonas – COSAMA, as obrigações tributárias, constituídas ou não, relacionadas com o Imposto sobre Operações Relativas a Circulação de Mercadorias e sobre a Prestação de Serviço de Transporte Interestadual e Intermunicipal e de Comunicação – ICMS, relativo a fato gerador ocorrido até 31 de dezembro de 1999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O disposto neste convênio não autoriza a restituição ou compensação de importâncias já recolhidas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Cláusula terceira</w:t>
      </w:r>
      <w:r>
        <w:rPr>
          <w:rFonts w:cs="Times New Roman" w:ascii="Times New Roman" w:hAnsi="Times New Roman"/>
        </w:rPr>
        <w:t xml:space="preserve"> Este convênio entra em vigor na data da publicação de sua ratificação nacional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  <w:tab w:val="left" w:pos="170" w:leader="none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color w:val="800000"/>
      <w:sz w:val="24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34:00Z</dcterms:created>
  <dc:creator>Ivone Assako</dc:creator>
  <dc:description/>
  <dc:language>en-US</dc:language>
  <cp:lastModifiedBy>renato</cp:lastModifiedBy>
  <cp:lastPrinted>2000-04-25T18:25:00Z</cp:lastPrinted>
  <dcterms:modified xsi:type="dcterms:W3CDTF">2000-04-25T21:25:00Z</dcterms:modified>
  <cp:revision>8</cp:revision>
  <dc:subject/>
  <dc:title>CONVÊNIO ICMS 48/99</dc:title>
</cp:coreProperties>
</file>