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ONVÊNIO ICMS 51, DE 6 DE JULHO DE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/>
      </w:pPr>
      <w:r>
        <w:rPr/>
        <w:t>Prorroga as disposições de convênios que concedem benefícios fiscais.</w:t>
      </w:r>
    </w:p>
    <w:p>
      <w:pPr>
        <w:pStyle w:val="TextBodyIndent"/>
        <w:ind w:left="396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do no DOU de 12.07.01, Seção I, página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Estadual: Decreto n. 10.439, de 25.07.01, publicado no DOE n. 5558, de 26.07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 7, de 30.07.01, publicado no DOU de 09.08.01, Seção I, página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Texto confor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a) retificação publicada no DOU de 17.07.01, Seção I, página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b) retificação publicada no DOE n. 5597 (pág. 2), de 20.09.2001.  (*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odoconvenio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02ª reunião ordinária, realizada em Goiânia, GO, no dia 6 de julho de 2001, tendo em vista o disposto na Lei Complementar nº 24, de 7 de janeiro de 1975, resolve celebrar o seguinte</w:t>
      </w:r>
    </w:p>
    <w:p>
      <w:pPr>
        <w:pStyle w:val="Ttuloacordo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acordo"/>
        <w:spacing w:before="0" w:after="0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Ficam prorrogadas, como seguem, as disposições contidas nos seguintes Convênios ICMS:</w:t>
      </w:r>
    </w:p>
    <w:p>
      <w:pPr>
        <w:pStyle w:val="Textoacordo"/>
        <w:spacing w:before="0" w:after="0"/>
        <w:ind w:right="-1" w:firstLine="1418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 – até 30 de outubro de 2001, no Convênio ICMS 23/90, de 13 de setembro de 1990, que dispõe sobre o aproveitamento dos valores pagos a título de direitos autorais, artísticos e conexos como crédito do ICMS; (*)</w:t>
      </w:r>
    </w:p>
    <w:p>
      <w:pPr>
        <w:pStyle w:val="Textoacordo"/>
        <w:spacing w:before="0" w:after="0"/>
        <w:ind w:left="141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 – até 31 de dezembro de 2001: 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) no Convênio ICMS 155/92, de 15 de dezembro de 1992, que autoriza os Estados e o Distrito Federal a conceder redução da base de cálculo do ICMS em operações com diamantes e esmeraldas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b) no Convênio ICMS 38/98, de 19 de junho de 1998, que concede benefícios fiscais a operações relacionadas com o Projeto Integrado de Exploração Agropecuária e Agroindustrial do Estado de Roraima. 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) no Convênio ICMS 90/00, de 15 de dezembro de 2000, que autoriza o Estado do Tocantins a conceder crédito presumido do ICMS na aquisição de Equipamento Emissor de Cupom Fiscal –ECF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) no Convênio ICMS 116/98, de 11 de dezembro de 1998, que concede isenção do ICMS às operações com preservativos,</w:t>
      </w:r>
    </w:p>
    <w:p>
      <w:pPr>
        <w:pStyle w:val="Textoacordo"/>
        <w:spacing w:before="0" w:after="0"/>
        <w:ind w:left="141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 – até 31 de julho de 2002: 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) no Convênio ICMS 94/99, de 10 de dezembro de 1999, que autoriza os Estados do Rio de Janeiro e do Espírito Santo a conceder isenção do ICMS no recebimento de embarcações do exterior por empresas que prestem serviços de transporte público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b) no Convênio ICMS 33/00, de 26 de abril de 2000, que autoriza os Estados e o Distrito Federal a celebrar transação, a não constituir crédito ou a desconstituí-lo, nos casos e condições que menciona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) no Convênio ICMS 33/99, de 23 de julho de 1999, que autoriza o Estado de Mato Grosso a conceder isenção do ICMS relativo ao diferencial de alíquotas devido nas operações realizadas pela FERRONORTE S. A. – Ferrovias Norte Brasil.</w:t>
      </w:r>
    </w:p>
    <w:p>
      <w:pPr>
        <w:pStyle w:val="Textoacordo"/>
        <w:spacing w:before="0" w:after="0"/>
        <w:ind w:left="141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– até 31 de julho de 2003: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) no Convênio ICMS 47/98, de 19 de junho de 1998, que isenta do ICMS as operações que indica, relativas à Empresa Brasileira de Pesquisa Agropecuária – EMBRAPA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b) no Convênio ICMS 02/92, de 26 de março de 1992, que autoriza os Estados do Ceará, Maranhão e Rio Grande do Norte a conceder crédito presumido aos estabelecimentos extratores de sal marinho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) no Convênio ICMS 39/93, de 30 de abril de 1993, que autoriza os Estados que menciona a conceder crédito presumido nas operações com produtos resultantes da industrialização da mandioca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) no Convênio ICMS 138/93, de 09 de dezembro de 1993, que autoriza os Estados do Pará e de Pernambuco a conceder crédito presumido do ICMS aos fabricantes de sacaria de juta e malva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) no Convênio ICMS 50/94, de 30 de junho de 1994, que autoriza os Estados que menciona a conceder crédito presumido nas saídas tributadas de cristal ou de porcelana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f) no Convênio ICMS 06/97, de 21 de março de 1997, que autoriza os Estados do Paraná, Rio Grande do Sul e Santa Catarina a conceder crédito presumido do ICMS nas saídas de maçã, nas condições que especifica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) no Convênio ICMS 22/97, de 21 de março de 1997, que autoriza os Estados que menciona a conceder crédito presumido de ICMS sobre saídas de cana-de-açúcar;</w:t>
      </w:r>
    </w:p>
    <w:p>
      <w:pPr>
        <w:pStyle w:val="Ementa1"/>
        <w:spacing w:before="0" w:after="0"/>
        <w:ind w:left="0" w:right="-1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h) no Convênio ICMS 50/97, de 23 de maio de 1997, que autoriza os Estados do Rio Grande do Sul, de Pernambuco e de Santa Catarina a conceder crédito presumido nas operações relacionadas com as indústrias vinícolas;</w:t>
      </w:r>
    </w:p>
    <w:p>
      <w:pPr>
        <w:pStyle w:val="Ementa1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-142" w:right="-1" w:firstLine="15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o Convênio ICMS 88/98, de 18 de setembro de 1998, que autoriza os Estados de Santa Catarina, de Minas Gerais, de São Paulo e do Paraná a conceder crédito presumido às saídas de alho do estabelecimento produtor</w:t>
      </w:r>
    </w:p>
    <w:p>
      <w:pPr>
        <w:pStyle w:val="Ementa1"/>
        <w:ind w:left="0" w:right="-1" w:firstLine="141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láusula segunda Fica o Estado do Espírito Santo excluído das disposições do Convênio ICMS 155/92, de 15 de dezembro de 1992, que autoriza os Estados e o Distrito Federal a conceder redução da base de cálculo do ICMS em operações com diamantes e esmeraldas.</w:t>
      </w:r>
    </w:p>
    <w:p>
      <w:pPr>
        <w:pStyle w:val="Textodoconvenio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 Este convênio entra em vigor na data da publicação de sua ratificação nacional, produzindo efeitos a partir de 1° de agosto de 2001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3083"/>
        </w:tabs>
        <w:ind w:left="3083" w:hanging="1665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$"/>
    <w:qFormat/>
    <w:pPr>
      <w:widowControl w:val="false"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zh-CN" w:bidi="hi-IN"/>
    </w:rPr>
  </w:style>
  <w:style w:type="paragraph" w:styleId="Ementa">
    <w:name w:val="ementa$"/>
    <w:qFormat/>
    <w:pPr>
      <w:widowControl w:val="fals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eastAsia="zh-CN" w:bidi="hi-IN"/>
    </w:rPr>
  </w:style>
  <w:style w:type="paragraph" w:styleId="Textodoconvenio">
    <w:name w:val="texto do convenio$"/>
    <w:qFormat/>
    <w:pPr>
      <w:widowControl w:val="false"/>
      <w:bidi w:val="0"/>
      <w:spacing w:lineRule="auto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paragraph" w:styleId="Ttuloacordo">
    <w:name w:val="título acordo$"/>
    <w:basedOn w:val="Titulo"/>
    <w:qFormat/>
    <w:pPr>
      <w:spacing w:lineRule="auto" w:line="278" w:before="120" w:after="240"/>
    </w:pPr>
    <w:rPr>
      <w:b w:val="false"/>
      <w:spacing w:val="20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1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4:28:00Z</dcterms:created>
  <dc:creator>mamaral</dc:creator>
  <dc:description/>
  <dc:language>en-US</dc:language>
  <cp:lastModifiedBy>Neuza Maria Mecatti</cp:lastModifiedBy>
  <cp:lastPrinted>2001-07-17T12:10:00Z</cp:lastPrinted>
  <dcterms:modified xsi:type="dcterms:W3CDTF">2001-09-20T15:09:00Z</dcterms:modified>
  <cp:revision>10</cp:revision>
  <dc:subject/>
  <dc:title/>
</cp:coreProperties>
</file>