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9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o Maranhão a conceder isenção do ICMS às prestações internas de serviços de transporte nas condições que ind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- Fica o Estado do Maranhão autorizado a conceder isenção do ICMS nas prestações internas de serviços de transporte realizadas através de veículo tipo </w:t>
      </w:r>
      <w:r>
        <w:rPr>
          <w:b/>
          <w:bCs/>
          <w:sz w:val="22"/>
          <w:szCs w:val="22"/>
        </w:rPr>
        <w:t>Ferry-Boat</w:t>
      </w:r>
      <w:r>
        <w:rPr>
          <w:sz w:val="22"/>
          <w:szCs w:val="22"/>
        </w:rPr>
        <w:t>, na travessia da Baia de São Marcos, entre os Municípíos de São Luís (Porto do Itaqui) e Alcântara (terminais de Itaúna e Cujupe), pela Companhia Docas do Maranhão - CODOMA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6, pelo Conv.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1/96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6.97, pelo Conv. ICMS 20/97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0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69 de 1993</dc:title>
</cp:coreProperties>
</file>