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7, DE 4 DE ABRIL DE 1995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 Estado do Rio Grande do Sul a conceder redução da base de cálculo do ICMS na exportação de fumo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7.04.95, Seção I, págs. 4928 a 493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234, de 26.04.95, publicado no DOE de 27.04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/95 (DOU de 27.04.95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Economia, Finanças e Tributação dos Estados e do Distrito Federal</w:t>
      </w:r>
      <w:r>
        <w:rPr>
          <w:sz w:val="22"/>
          <w:szCs w:val="22"/>
        </w:rPr>
        <w:t>, na 77ª reunião ordinária do Conselho Nacional de Política Fazendária, realizada em Brasília, DF, no dia 4 de abril de 1995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Fica o Estado do Rio Grande do Sul autorizado a conceder, em substituição à aplicação do percentual de que trata o Convênio ICMS 15/91, de 25 de abril de 1991, redução da base de cálculo do ICMS de 50,39% (cinqüenta inteiros e trinta e nove centésimos por cento), na exportação de fumo classificado na posição 2401 da Nomenclatura Brasileira de Mercadorias - Sistema Harmonizado -NBM/SH, até 31 de março de 199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segunda  </w:t>
      </w:r>
      <w:r>
        <w:rPr>
          <w:sz w:val="22"/>
          <w:szCs w:val="22"/>
        </w:rPr>
        <w:t>Este Convênio entra em vigor na data da publicação de sua ratificação nacional, produzindo efeitos a partir da data de sua celebr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Prorrogado o benefício, até 30.06.97, pelo Conv. ICMS 121/95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O Conv. ICMS 119/95 incluiu o Estado de Santa Catarina nas disposições deste Convênio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6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007 de 1995</dc:title>
</cp:coreProperties>
</file>