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2 de 1990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a redução de base de cálculo nas saídas dos produtos que mencion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8.09.90, seção I, págs. 17.831 a 17.84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2/90, publicado no DOU de 04.10.90, seção I, pág. 18.930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reduzir em até 83% a base de cálculo do ICMS nas saídas para o exterior dos produtos arrolados nas posições 7203 a 7216 e 7218 da Nomenclatura Brasileira de Mercadorias - NBM/SH, promovidas pelo estabelecimento fabricante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1º - É vedado o aproveitamento ou obrigatório o estorno, conforme o caso, dos créditos fiscais dos insumos utilizados no processo industrial dos produtos exportado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2º - O tratamento tributário previsto neste Convênio será adotado opcionalmente ao estabelecido no Convênio ICM 07/89, de 27 de fevereiro de 1989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de outubro de 1990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3 de setembro de 1990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42:00Z</dcterms:created>
  <dc:creator>JOAO ENILDO BOGARIM INSFRAN</dc:creator>
  <dc:description/>
  <dc:language>en-US</dc:language>
  <cp:lastModifiedBy>JOAO ENILDO BOGARIM INSFRAN</cp:lastModifiedBy>
  <dcterms:modified xsi:type="dcterms:W3CDTF">1998-10-06T09:19:00Z</dcterms:modified>
  <cp:revision>3</cp:revision>
  <dc:subject/>
  <dc:title>CONVÊNIO ICMS 022 de 1990</dc:title>
</cp:coreProperties>
</file>