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ÊNIO ICMS 74 de 1994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rPr/>
      </w:pPr>
      <w:r>
        <w:rPr/>
        <w:t>Dispõe sobre regime de substituição tributária nas operações com tintas, vernizes e outras mercadorias da indústria química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Publicação: DOU de 08.07.94, Seção I, págs. 10.294 a 10.301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Ratificação Estadual: Decreto nº 7.867, de 18.07.94, publicado no DOE de 19.07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Ratificação Nacional: ATO COTEPE/ICMS nº 09/94 (DOU de 26.07.94).</w:t>
      </w:r>
    </w:p>
    <w:p>
      <w:pPr>
        <w:pStyle w:val="Normal"/>
        <w:spacing w:lineRule="atLeast" w:line="240"/>
        <w:ind w:firstLine="21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firstLine="1701"/>
        <w:rPr>
          <w:szCs w:val="22"/>
        </w:rPr>
      </w:pPr>
      <w:r>
        <w:rPr>
          <w:szCs w:val="22"/>
        </w:rPr>
        <w:t>O Ministro de Estado da Fazenda e os Secretários de Fazenda, Economia ou Finanças dos Estados e do Distrito Federal, na 74ª reunião ordinária do Conselho Nacional de Política Fazendária, realizada em Brasília, DF, no dia 30 de junho de 1994, tendo em vista o disposto no parágrafo único do artigo 25 do anexo único do Convênio ICM 66/88, de 14 de dezembro de 1988, e nos artigos 102 e 199 do Código Tributário Nacional (Lei n. 5.172, de 25 de outubro de 1966), resolvem, na forma da Lei Complementar n. 24, de 7 de janeiro de 1975, celebrar o seguinte</w:t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Nas operações interestaduais com as mercadorias relacionadas no anexo deste Convênio fica atribuída ao estabelecimento industrial ou importador, na qualidade de sujeito passivo por substituição, a responsabilidade pela retenção e recolhimento do Imposto sobre Operações Relativas à Circulação de Mercadorias e de Prestação de Serviços de Transporte Interestadual e Intermunicipal e de Comunicação - ICMS devido nas subseqüentes saídas, ou na entrada para uso ou consumo do destinatário.</w:t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§ 1º O disposto nesta cláusula não se aplica às remessas de mercadorias para serem utilizadas pelo destinatário em processo de industrializ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º: este parágrafo foi acrescentado pelo Conv. ICMS 44/95, como Parágrafo único. Assim vigorou de 19.7 a 12.12.95, quando foi renumerado para § 1º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§ 2º Nas saídas de asfalto diluído de petróleo, classificado nos códigos 2715.00.0100 e 2715.00.9900 da Nomenclatura Brasileira de Mercadorias - Sistema Harmonizado - NBM/SH, promovidas pela Petrobrás - Petróleo Brasileiro S.A., o sujeito passivo por substituição é o estabelecimento destinatário, relativamente às operações subseqüent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º: acrescentado pelo Conv. ICMS 127/95. Efeitos de 13.12.95 a 31.12.2008. Vej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b/>
          <w:b/>
          <w:bCs w:val="false"/>
        </w:rPr>
      </w:pPr>
      <w:r>
        <w:rPr>
          <w:bCs w:val="false"/>
        </w:rPr>
        <w:t>§ 2º Nas saídas de asfalto diluído de petróleo, classificado no código 2715.00.00 da Nomenclatura Comum do Mercosul - NCM, promovidas pela Petrobrás - Petróleo Brasileiro S.A., o sujeito passivo por substituição é o estabelecimento destinatário, relativamente às operações subseqüentes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º: redação dada pelo Conv. ICMS 104/08, de 26.09.2008. Efeitos de 1°.01.2009 a 31.07.2009.Veja abaixo a nova redação.</w:t>
      </w:r>
    </w:p>
    <w:p>
      <w:pPr>
        <w:pStyle w:val="Normal"/>
        <w:spacing w:lineRule="atLeast" w:line="24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§ 2º Nas saídas de asfalto diluído de petróleo, classificado no código 2715.00.00 da Nomenclatura Comum do Mercosul - Sistema Harmonizado - NCM/SH, promovidas pelas refinarias de petróleo, o sujeito passivo por substituição é o estabelecimento destinatário, relativamente às operações subseqüent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º: redação dada pelo Convênio ICMS 40/09. Efeitos até 1º.01.2011. Veja abaixo a nova redação</w:t>
      </w:r>
    </w:p>
    <w:p>
      <w:pPr>
        <w:pStyle w:val="Normal"/>
        <w:spacing w:lineRule="atLeast" w:line="24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170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§ 2º Nas saídas de asfalto diluído de petróleo e cimento asfáltico de petróleo classificados nos códigos 2715.00.00 e 2713 da Nomenclatura Comum do Mercosul - Sistema Harmonizado - NCM/SH, promovidas pelas refinarias de petróleo, o sujeito passivo por substituição é o estabelecimento destinatário, relativamente às operações subseqü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§ 2º: n</w:t>
      </w:r>
      <w:r>
        <w:rPr>
          <w:b/>
          <w:sz w:val="22"/>
          <w:szCs w:val="22"/>
        </w:rPr>
        <w:t>ova redação dada pelo Convênio ICMS 168/10. Efeitos a partir de 01.02.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§ 2º: REVOGADO pelo Convênio ICMS 134/14. Efeitos a partir de 1º.02.2015.</w:t>
      </w:r>
    </w:p>
    <w:p>
      <w:pPr>
        <w:pStyle w:val="Normal"/>
        <w:spacing w:lineRule="atLeast" w:line="24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láusula segunda - As disposições deste Convênio aplicam-se também às operações que destinem mercadorias ao Município de Manaus e às Áreas de Livre Comércio.</w:t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Acordo"/>
        <w:spacing w:lineRule="atLeast" w:line="240"/>
        <w:rPr>
          <w:bCs w:val="false"/>
        </w:rPr>
      </w:pPr>
      <w:r>
        <w:rPr>
          <w:bCs w:val="false"/>
        </w:rPr>
        <w:t>Cláusula terceira - A base de cálculo do imposto, para fins de substituição tributária, será o valor correspondente ao preço de venda a consumidor, constante de tabela estabelecida por órgão competente, acrescido do valor do frete.</w:t>
      </w:r>
    </w:p>
    <w:p>
      <w:pPr>
        <w:pStyle w:val="Normal"/>
        <w:spacing w:lineRule="atLeast" w:line="240"/>
        <w:ind w:firstLine="2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1701"/>
        <w:jc w:val="both"/>
        <w:rPr/>
      </w:pPr>
      <w:r>
        <w:rPr>
          <w:sz w:val="22"/>
          <w:szCs w:val="22"/>
        </w:rPr>
        <w:t xml:space="preserve">§ 1º - Inexistindo o valor de que trata o </w:t>
      </w:r>
      <w:r>
        <w:rPr>
          <w:b/>
          <w:sz w:val="22"/>
          <w:szCs w:val="22"/>
        </w:rPr>
        <w:t>caput</w:t>
      </w:r>
      <w:r>
        <w:rPr>
          <w:sz w:val="22"/>
          <w:szCs w:val="22"/>
        </w:rPr>
        <w:t>, a base de cálculo será obtida, tomando-se por base o preço praticado pelo substituto, incluídos o IPI, frete e as demais despesas debitadas ao estabelecimento destinatário, bem como a parcela resultante da aplicação sobre esse total do percentual de 40% (quarenta por cen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º: redação vigente até 6.4.95. Veja 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1701"/>
        <w:jc w:val="both"/>
        <w:rPr/>
      </w:pPr>
      <w:r>
        <w:rPr>
          <w:sz w:val="22"/>
          <w:szCs w:val="22"/>
        </w:rPr>
        <w:t xml:space="preserve">§ 1º Inexistindo o valor de que trata o </w:t>
      </w:r>
      <w:r>
        <w:rPr>
          <w:b/>
          <w:sz w:val="22"/>
          <w:szCs w:val="22"/>
        </w:rPr>
        <w:t>caput</w:t>
      </w:r>
      <w:r>
        <w:rPr>
          <w:sz w:val="22"/>
          <w:szCs w:val="22"/>
        </w:rPr>
        <w:t>, a base de cálculo será obtida tomando-se por base o preço praticado pelo substituto, incluídos o IPI, frete, e as demais despesas debitadas ao estabelecimento destinatário, bem como a parcela resultante da aplicação sobre esse total do percentual de 35% (trinta e cinco por cen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º: redação dada pelo Conv. ICMS 28/95. Efeitos desde 7.4.95. Redação vigente até 31.12.2008. Vej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Acordo"/>
        <w:spacing w:lineRule="atLeast" w:line="240"/>
        <w:rPr/>
      </w:pPr>
      <w:r>
        <w:rPr/>
        <w:t>§ 1º Inexistindo o valor de que trata o caput, a base de cálculo será obtida tomando-se por base o preço praticado pelo substituto, incluídos o IPI, frete, seguro e as demais despesas debitadas ao estabelecimento destinatário,  adicionado da parcela resultante da aplicação, sobre o referido montante, do percentual de margem de valor agregado ajustada (“MVA ajustada”), calculada segundo a fórmula “MVA ajustada = [(1+ MVA-ST original) x (1 - ALQ inter) / (1- ALQ intra)] -1”, em 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§ 1º: nova redação dada pelo Conv. ICMS 104/2008, de 26.09.2008. Efeitos a partir de 1º.01.2009.</w:t>
      </w:r>
    </w:p>
    <w:p>
      <w:pPr>
        <w:pStyle w:val="TextoAcordo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Acordo"/>
        <w:spacing w:lineRule="atLeast" w:line="240"/>
        <w:rPr/>
      </w:pPr>
      <w:r>
        <w:rPr/>
        <w:t>I -  “MVA-ST original” é a margem de valor agregado prevista no § 2º;</w:t>
      </w:r>
    </w:p>
    <w:p>
      <w:pPr>
        <w:pStyle w:val="TextoAcordo"/>
        <w:spacing w:lineRule="atLeast" w:line="240"/>
        <w:rPr/>
      </w:pPr>
      <w:r>
        <w:rPr/>
      </w:r>
    </w:p>
    <w:p>
      <w:pPr>
        <w:pStyle w:val="TextoAcordo"/>
        <w:spacing w:lineRule="atLeast" w:line="240"/>
        <w:rPr/>
      </w:pPr>
      <w:r>
        <w:rPr/>
        <w:t>II - “ALQ inter” é o coeficiente correspondente à alíquota interestadual aplicável à operação;</w:t>
      </w:r>
    </w:p>
    <w:p>
      <w:pPr>
        <w:pStyle w:val="TextoAcordo"/>
        <w:spacing w:lineRule="atLeas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I - “ALQ intra” é o coeficiente correspondente à alíquota prevista para as operações substituídas, na unidade federada de dest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iso III: redação vigente até 31.08.2013. Vej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41TextoAcordo"/>
        <w:ind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- “ALQ intra” é o coeficiente correspondente à alíquota interna ou percentual de carga tributária efetiva, quando este for inferior à alíquota interna, praticada pelo contribuinte substituto da unidade federada de destino, nas operações com as mesmas mercadorias.</w:t>
      </w:r>
    </w:p>
    <w:p>
      <w:pPr>
        <w:pStyle w:val="41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ciso III: nova redação dada </w:t>
      </w:r>
      <w:r>
        <w:rPr>
          <w:rFonts w:cs="Times New Roman" w:ascii="Times New Roman" w:hAnsi="Times New Roman"/>
          <w:b/>
          <w:bCs/>
          <w:sz w:val="22"/>
          <w:szCs w:val="22"/>
        </w:rPr>
        <w:t>pelo Convênio ICMS 60/13. Efeitos a partir de 1º.09.2013.</w:t>
      </w:r>
    </w:p>
    <w:p>
      <w:pPr>
        <w:pStyle w:val="Normal"/>
        <w:spacing w:lineRule="atLeast" w:line="240"/>
        <w:ind w:firstLine="2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§ 2º - Na impossibilidade de inclusão do valor do frete na composição da base de cálculo, o recolhimento do imposto correspondente será efetuado pelo estabelecimento destinatário, acrescido do percentual de que trata o parágrafo ant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º: Efeitos até 31.12.2008. Vej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Acordo"/>
        <w:rPr/>
      </w:pPr>
      <w:r>
        <w:rPr/>
        <w:t>§ 2º A MVA-ST original é:</w:t>
      </w:r>
    </w:p>
    <w:p>
      <w:pPr>
        <w:pStyle w:val="TextBody"/>
        <w:rPr/>
      </w:pPr>
      <w:r>
        <w:rPr/>
        <w:t>§ 2º: nova redação dada pelo Conv. ICMS 104/2008, de 26.09.2008. Efeitos a partir de 1º.01.2009.</w:t>
      </w:r>
    </w:p>
    <w:p>
      <w:pPr>
        <w:pStyle w:val="TextoAcordo"/>
        <w:rPr/>
      </w:pPr>
      <w:r>
        <w:rPr/>
      </w:r>
    </w:p>
    <w:p>
      <w:pPr>
        <w:pStyle w:val="TextoAcordo"/>
        <w:rPr/>
      </w:pPr>
      <w:r>
        <w:rPr/>
        <w:t>I - 35% (trinta e cinco por cento), para os produtos relacionados conforme itens I  a IX do Anexo a este convênio;</w:t>
      </w:r>
    </w:p>
    <w:p>
      <w:pPr>
        <w:pStyle w:val="TextoAcordo"/>
        <w:rPr/>
      </w:pPr>
      <w:r>
        <w:rPr/>
      </w:r>
    </w:p>
    <w:p>
      <w:pPr>
        <w:pStyle w:val="Recuodecorpodetexto2"/>
        <w:rPr/>
      </w:pPr>
      <w:r>
        <w:rPr/>
        <w:t>II – 50% (cinqüenta por cento) para os produtos relacionados conforme  item X do Anexo a este convênio.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szCs w:val="24"/>
        </w:rPr>
      </w:pPr>
      <w:r>
        <w:rPr>
          <w:szCs w:val="24"/>
        </w:rPr>
        <w:t>III – a prevista na legislação interna dos Estados de Minas Gerais, Rio Grande do Sul e São Paulo, nas operações destinadas àqueles Estados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>Inciso III: acrescentado pelo Convênio ICMS 179/13. Efeitos a partir de 1º.04.2014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§ 3º Da combinação dos §§ 1º e 2º, o remetente deve adotar as seguintes MVAs ajustadas nas operações interestaduais:</w:t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b/>
          <w:b/>
          <w:bCs w:val="false"/>
        </w:rPr>
      </w:pPr>
      <w:r>
        <w:rPr>
          <w:b/>
          <w:bCs w:val="false"/>
        </w:rPr>
        <w:t>§ 3º: acrescentado pelo Conv. ICMS 104/2008, de 26.09.2008. Efeitos a partir de 1º.01.2009.</w:t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b/>
          <w:b/>
          <w:bCs w:val="false"/>
        </w:rPr>
      </w:pPr>
      <w:r>
        <w:rPr>
          <w:b/>
          <w:bCs w:val="false"/>
        </w:rPr>
        <w:t>§ 3º: REVOGADO pelo Convênio ICMS 60/13. Efeitos a partir de 1º.09.2013.</w:t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 –  com relação ao item “I” do § 2º :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1701"/>
        <w:gridCol w:w="1701"/>
      </w:tblGrid>
      <w:tr>
        <w:trPr>
          <w:trHeight w:val="550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íquota interna na unidade federada de destino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%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íquota interestadual de 7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7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1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1%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íquota interestadual de 12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4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8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7%</w:t>
            </w:r>
          </w:p>
        </w:tc>
      </w:tr>
    </w:tbl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I –  com relação ao item “II” do § 2º :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2"/>
        <w:gridCol w:w="1702"/>
        <w:gridCol w:w="1702"/>
      </w:tblGrid>
      <w:tr>
        <w:trPr>
          <w:trHeight w:val="550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íquota interna na unidade federada de destino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%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%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%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íquota interestadual de 7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8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12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23%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íquota interestadual de 12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4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7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esquerd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7%</w:t>
            </w:r>
          </w:p>
        </w:tc>
      </w:tr>
    </w:tbl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II – nas demais hipóteses, o remetente deverá calcular a correspondente MVA ajustada, na forma do § 1º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bCs w:val="false"/>
        </w:rPr>
      </w:pPr>
      <w:r>
        <w:rPr>
          <w:bCs w:val="false"/>
        </w:rPr>
        <w:t>§ 4º Na impossibilidade de inclusão do valor do frete na composição da base de cálculo, o recolhimento do imposto correspondente será efetuado pelo estabelecimento destinatário, acrescido dos percentuais de que trata o § 1º.</w:t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b/>
          <w:b/>
          <w:bCs w:val="false"/>
        </w:rPr>
      </w:pPr>
      <w:r>
        <w:rPr>
          <w:b/>
          <w:bCs w:val="false"/>
        </w:rPr>
        <w:t>§ 4º: acrescentado pelo Conv. ICMS 104/2008, de 26.09.2008. Efeitos de 1º.01.2009 a 31.08.2013. Vej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1TextoAcordo"/>
        <w:ind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º Na impossibilidade de inclusão do valor do frete na composição da base de cálculo, o recolhimento do imposto correspondente será efetuado pelo estabelecimento destinatário, acrescido dos percentuais de margem de valor agregado de que tratam os §§ 1º, 2º e 5º.</w:t>
      </w:r>
    </w:p>
    <w:p>
      <w:pPr>
        <w:pStyle w:val="41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4º: nova redação dada </w:t>
      </w:r>
      <w:r>
        <w:rPr>
          <w:rFonts w:cs="Times New Roman" w:ascii="Times New Roman" w:hAnsi="Times New Roman"/>
          <w:b/>
          <w:bCs/>
          <w:sz w:val="22"/>
          <w:szCs w:val="22"/>
        </w:rPr>
        <w:t>pelo Convênio ICMS 60/13. Efeitos a partir de 1º.09.2013.</w:t>
      </w:r>
    </w:p>
    <w:p>
      <w:pPr>
        <w:pStyle w:val="Normal"/>
        <w:spacing w:lineRule="atLeast" w:line="240"/>
        <w:ind w:firstLine="2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41TextoAcordo"/>
        <w:ind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º Na hipótese da “ALQ intra” ser inferior à “ALQ inter” deverá ser aplicada a “MVA – ST original”.</w:t>
      </w:r>
    </w:p>
    <w:p>
      <w:pPr>
        <w:pStyle w:val="41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5º: acrescentado </w:t>
      </w:r>
      <w:r>
        <w:rPr>
          <w:rFonts w:cs="Times New Roman" w:ascii="Times New Roman" w:hAnsi="Times New Roman"/>
          <w:b/>
          <w:bCs/>
          <w:sz w:val="22"/>
          <w:szCs w:val="22"/>
        </w:rPr>
        <w:t>pelo Convênio ICMS 60/13. Efeitos a partir de 1º.09.2013.</w:t>
      </w:r>
    </w:p>
    <w:p>
      <w:pPr>
        <w:pStyle w:val="Normal"/>
        <w:spacing w:lineRule="atLeast" w:line="240"/>
        <w:ind w:firstLine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láusula quarta - A alíquota a ser aplicada sobre a base de cálculo prevista na cláusula terceira será a vigente para as operações internas na unidade federada de destino.</w:t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láusula quinta - O valor do imposto retido será a diferença entre o calculado de acordo com o estabelecido na cláusula terceira e o devido pela operação normal do estabelecimento que efetuar a substituição tributária, devendo ser recolhido até o dia 9 do mês subseqüente ao da retenção do imposto.</w:t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láusula sexta - Ressalvada a hipótese da cláusula segunda do Convênio ICMS 81/93, de 10 de setembro de 1993, na subseqüente saída das mercadorias tributadas de conformidade com este Convênio, fica dispensado qualquer outro pagamento do imposto.</w:t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láusula sétima - Nas unidades da Federação em que não tenha sido implementado o regime de substituição tributária com base no Protocolo ICMS 31/92, de 30 de julho de 1992, até a entrada em vigor deste Convênio, para as mercadorias relacionadas no anexo, os estabelecimentos não indicados na cláusula primeira como responsáveis pela retenção do imposto, relacionarão, discriminadamente, o estoque dos produtos abrangidos por este Convênio, existente em 30 de setembro de 1994, valorizados ao custo da aquisição mais recente e adotarão as seguintes providência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Acordo"/>
        <w:spacing w:lineRule="atLeast" w:line="240"/>
        <w:rPr>
          <w:bCs w:val="false"/>
        </w:rPr>
      </w:pPr>
      <w:r>
        <w:rPr>
          <w:bCs w:val="false"/>
        </w:rPr>
        <w:t>I - adicionar ao valor total da relação o percentual de 20% (vinte por cento), aplicando a alíquota vigente para as operações internas e deduzindo o valor do crédito fiscal disponível;</w:t>
      </w:r>
    </w:p>
    <w:p>
      <w:pPr>
        <w:pStyle w:val="Normal"/>
        <w:spacing w:lineRule="atLeast" w:line="240"/>
        <w:ind w:firstLine="2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 - efetuar o pagamento do imposto apurado na forma do inciso anterior em até 4 (quatro) parcelas mensais iguais e sucessivas, corrigidas monetariamente, nos termos da legislação de cada unidade federad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iso II: redação vigente até 18.7.95. Veja 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Acordo"/>
        <w:spacing w:lineRule="atLeast" w:line="240"/>
        <w:rPr>
          <w:bCs w:val="false"/>
        </w:rPr>
      </w:pPr>
      <w:r>
        <w:rPr>
          <w:bCs w:val="false"/>
        </w:rPr>
        <w:t>II - efetuar o pagamento do imposto apurado na forma do inciso anterior em até 6 (seis) parcelas mensais iguais e sucessivas, corrigidas monetariamente, nos termos da legislação de cada unidade federada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iso II: nova redação dada pelo Conv. ICMS 44/95. Efeitos desde 19.7.95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 Estados da PB, SE, PA, RO, MG, GO, RR, PE, PI e RN, foram autorizados a permitir o parcelamento em até 10 (dez) parcelas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sz w:val="22"/>
          <w:szCs w:val="22"/>
        </w:rPr>
        <w:t xml:space="preserve">III - remeter à repartição fazendária a que estiver vinculado cópia da relação de que trata o </w:t>
      </w:r>
      <w:r>
        <w:rPr>
          <w:b/>
          <w:sz w:val="22"/>
          <w:szCs w:val="22"/>
        </w:rPr>
        <w:t>caput</w:t>
      </w:r>
      <w:r>
        <w:rPr>
          <w:sz w:val="22"/>
          <w:szCs w:val="22"/>
        </w:rPr>
        <w:t xml:space="preserve"> desta cláusula.</w:t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láusula oitava - Os Estados signatários adotarão o regime de substituição tributária também para as operações internas, inclusive de importações, com as mercadorias de que trata este Convêni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láusula nona - Este Convênio entra em vigor na data da publicação de sua ratificação nacional, produzindo efeitos a partir de 1º de outubro de 199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: redação original. Veja, abaixo, a nova redaçã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láusula nona - Este Convênio entra em vigor na data da publicação de sua ratificação nacional, produzindo efeitos a partir de 1º de janeiro de 199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: redação dada pelo Conv. ICMS 99/94. Alterada pelo Conv. ICMS 153/94. Veja, abaixo, a nova redaçã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láusula nona  - Este Convênio entra em vigor na data da publicação de sua ratificação nacional, produzindo efeitos a partir de 1º de maio de 199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Cláusula nona: redação dada pelo Conv. ICMS 153/94. Alterada pelo Conv. ICMS 28/95. Veja, abaixo, a nova redação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Acordo"/>
        <w:spacing w:lineRule="atLeast" w:line="240"/>
        <w:rPr>
          <w:bCs w:val="false"/>
        </w:rPr>
      </w:pPr>
      <w:r>
        <w:rPr>
          <w:bCs w:val="false"/>
        </w:rPr>
        <w:t>Cláusula nona Este Convênio entra em vigor na data da publicação de sua ratificação nacional, produzindo efeitos a partir de 1º de junho de 1995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: nova redação dada pelo Conv. ICMS 28/95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30 de junho de 1994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ulo"/>
        <w:rPr/>
      </w:pPr>
      <w:r>
        <w:rPr/>
        <w:t>Anexo ao Convênio ICMS 74/94</w:t>
      </w:r>
    </w:p>
    <w:p>
      <w:pPr>
        <w:pStyle w:val="Remiss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dação anterior, dada ao Anexo pelo Conv. ICMS 28/95. Efeitos a partir de 01.06.95, até 31.12.2008. Veja redação original ao final: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5025"/>
        <w:gridCol w:w="3028"/>
      </w:tblGrid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ITEM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ESPECIFICAÇÃ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CÓDIGO DA NBM/SH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Tinta à base de polímero acrílico dispersa em meio aquos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09.10.0000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I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Tintas e vernizes, à base de polímeros sintéticos ou de polímeros naturais modificados, dispersos ou dissolvidos em meio aquoso: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 à base de polímeros acrílicos ou vinílicos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 outro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09.10.00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09.90.0000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II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Tintas e vernizes, à base de polímeros sintéticos ou de polímeros naturais modificados, dispersos ou dissolvidos em meio não aquoso: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 à base de poliésteres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 à base de polímeros acrílicos ou vinílicos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 outro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08.10.00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08.20.00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08.90.0000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IV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Tintas e vernizes - Outros: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Tintas: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 à base de óleo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 à base de betume, piche, alcatrão ou semelhante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 qualquer outr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10.00.0101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10.00.0102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10.00.0199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V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Vernizes: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 à base de betume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 à base de derivados de celulose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 à base de óleo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 à base de resina natural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 qualquer outr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10.00.0201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10.00.0202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10.00.0203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10.00.0299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10.00.0299</w:t>
            </w:r>
          </w:p>
        </w:tc>
      </w:tr>
      <w:tr>
        <w:trPr>
          <w:cantSplit w:val="true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Nova redação dada ao item VI pelo Conv. ICMS 86/95, efeitos a partir de 21.11.95.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V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 xml:space="preserve">Preparações concebidas para solver, diluir ou remover tintas e vernizes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807.00.03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810.10.01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814.00.0000</w:t>
            </w:r>
          </w:p>
        </w:tc>
      </w:tr>
      <w:tr>
        <w:trPr>
          <w:cantSplit w:val="true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Redação anterior, dada ao item VI pelo Conv. ICMS 28/95, efeitos de 01.06.95 a 20.11.95.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V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Preparações concebidas para solver, diluir ou remover tintas e vernize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2710.00.0499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807.00.03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810.10.0100 e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814.00.0000</w:t>
            </w:r>
          </w:p>
        </w:tc>
      </w:tr>
      <w:tr>
        <w:trPr>
          <w:cantSplit w:val="true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Nova redação dada ao item VII pelo Conv. ICMS 127/95, efeitos a partir de 13.12.95.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VI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Ceras, encáusticas, preparações e outro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404.90.0199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404.90.02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405.20.00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405.30.00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405.90.0000</w:t>
            </w:r>
          </w:p>
        </w:tc>
      </w:tr>
      <w:tr>
        <w:trPr>
          <w:cantSplit w:val="true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Redação anterior dada ao item VII pelo Conv. ICMS 86/95, efeitos de 21.11.95 a 12.12.95.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VI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Cera de poli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404.90.0199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404.90.02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405.30.00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405.90.0000</w:t>
            </w:r>
          </w:p>
        </w:tc>
      </w:tr>
      <w:tr>
        <w:trPr>
          <w:cantSplit w:val="true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Redação anterior dada ao item VII pelo Conv. ICMS 28/95, efeitos de 01.06.95 a 20.11.95.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VI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Cera de poli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404.90.0199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404.90.02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405.30.00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405.90.0000 e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407.30.9900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VII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Massa de poli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405.30.0000</w:t>
            </w:r>
          </w:p>
        </w:tc>
      </w:tr>
      <w:tr>
        <w:trPr>
          <w:cantSplit w:val="true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Nova redação dada ao item IX pelo Conv. ICMS 109/96, efeitos a partir de 18.12.96.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IX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Xadrez e pós assemelhados, exceto pigmento à base de dióxido de titânio classificado no código NBM/SH 3206.10.01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2821.1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04.17.0000 e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06</w:t>
            </w:r>
          </w:p>
        </w:tc>
      </w:tr>
      <w:tr>
        <w:trPr>
          <w:cantSplit w:val="true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Redação anterior dada ao item IX pelo Conv. ICMS 28/95, efeitos de 01.06.95 a 17.12.96.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IX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Xadrez e pós assemelhado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2821.1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04.17.0000 e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06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X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Piche (pez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2706.00.00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2715.00.0301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2715.00.0399 e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2715.00.9900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X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Impermeabilizante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2707.91.00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2715.00.01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2715.00.02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2715.00.99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14.90.99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506.99.99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823.40.0100 e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823.90.9999</w:t>
            </w:r>
          </w:p>
        </w:tc>
      </w:tr>
      <w:tr>
        <w:trPr>
          <w:cantSplit w:val="true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Nova redação dada ao item XII pelo Conv. ICMS 86/95, efeitos a partir de 21.11.95.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XI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Aguarrá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805.10.0100</w:t>
            </w:r>
          </w:p>
        </w:tc>
      </w:tr>
      <w:tr>
        <w:trPr>
          <w:cantSplit w:val="true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Redação anterior dada ao item XII pelo Conv. ICMS 28/95 efeitos de 01.06.95 a 20.11.95.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XI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Aguarrá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2710.00.9902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805.10.0100 e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814.00.0000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XII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Secantes preparado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11.00.0000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XIV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Preparações catalísticas (catalisadores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815.19.9900 e 3815.90.9900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XV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Massas para acabamento, pintura ou vedação: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 massa KPO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 massa rápida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 massa acrílica e PVA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 massa de vedação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 massa plástic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909.50.99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14.10.01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14.10.02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910.00.0400 e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910.00.99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14.90.9900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XV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Corante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04.11.00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04.17.00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06.49.0100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06.49.9900 e</w:t>
            </w:r>
          </w:p>
          <w:p>
            <w:pPr>
              <w:pStyle w:val="Tabela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212.90.0000</w:t>
            </w:r>
          </w:p>
        </w:tc>
      </w:tr>
    </w:tbl>
    <w:p>
      <w:pPr>
        <w:pStyle w:val="RemissoA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missoA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daoAnt"/>
        <w:rPr/>
      </w:pPr>
      <w:r>
        <w:rPr/>
        <w:t>ANEXO AO CONVÊNIO ICMS 74/94</w:t>
      </w:r>
    </w:p>
    <w:p>
      <w:pPr>
        <w:pStyle w:val="RemissoAn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Redação anterior do Anexo vigente até 31.05.95 (foi substituído pelo Conv. ICMS 28/95):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"/>
        <w:gridCol w:w="4"/>
        <w:gridCol w:w="4994"/>
        <w:gridCol w:w="31"/>
        <w:gridCol w:w="3028"/>
        <w:gridCol w:w="6"/>
        <w:gridCol w:w="1"/>
      </w:tblGrid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CÓDIGO DA NBM/SH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I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Tinta à base de polímero acrílico dispersa em meio aquos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209.10.0000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II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Tintas e vernizes, à base de polímeros sintéticos ou de polímeros naturais modificados, dispersos ou dissolvidos em meio aquoso: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- à base de polímeros acrílicos ou vinílicos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- outro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snapToGrid w:val="false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209.10.0000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209.90.0000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III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Tintas e vernizes, à base de polímeros sintéticos ou de polímeros naturais modificados, dispersos ou dissolvidos em meio não aquoso: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- à base de poliésteres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- à base de polímeros acrílicos ou vinílicos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- outro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208.10.0000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208.20.0000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208.90.0000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IV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Tintas e vernizes - Outros: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Tintas: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- à base de óleo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- à base de betume, piche, alcatrão ou semelhante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- qualquer outr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snapToGrid w:val="false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210.00.0101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210.00.0102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210.00.0199</w:t>
            </w:r>
          </w:p>
        </w:tc>
      </w:tr>
      <w:tr>
        <w:trPr>
          <w:trHeight w:val="420" w:hRule="atLeast"/>
        </w:trPr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Item 4. Efeitos até 31.07.2009.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IV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Xadrez e pós assemelhados, exceto pigmentos à base de dióxido de titânio classificados no código NCM/SH 3206.11.19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821, 3204.17 e 3206</w:t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/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2"/>
                <w:bdr w:val="single" w:sz="4" w:space="0" w:color="000000"/>
              </w:rPr>
              <w:t>t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2"/>
              </w:rPr>
              <w:t>em 4: Nova redação dada pelo Convênio ICMS 40/09. Efeitos a partir de 1º.08.2009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V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Vernizes: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- à base de betume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- à base de derivados da celulose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- à base de óleo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- à base de resina natural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- qualquer outr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snapToGrid w:val="false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210.00.0201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210.00.0202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210.00.0203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210.00.0299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210.00.0299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VI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Preparações concebidas para remover tintas ou vernize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814.00.0000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VII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Cera de poli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404.90.0199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404.90.0200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405.30.0000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207.30.9900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Massa de poli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405.30.0000</w:t>
            </w:r>
          </w:p>
        </w:tc>
      </w:tr>
      <w:tr>
        <w:trPr>
          <w:cantSplit w:val="true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Redação anterior, dada ao item IX pelo Conv. ICMS 153/94, não produziu efeitos em virtude da alteração da cláusula nona pelo mesmo e pelo Conv. ICMS 28/95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IX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Xadrez e pós assemelhado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2821.10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204.17.0000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206</w:t>
            </w:r>
          </w:p>
        </w:tc>
      </w:tr>
      <w:tr>
        <w:trPr>
          <w:cantSplit w:val="true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Redação original, não produziu efeitos em virtude da alteração da cláusula nona pelos Convs. ICMS 99/94 e 153/94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IX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Xadrez e pós assemelhado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204.17.0000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X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Piche (pez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2715.00.0301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2715.00.0399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2715.00.9900</w:t>
            </w:r>
          </w:p>
        </w:tc>
      </w:tr>
      <w:tr>
        <w:trPr>
          <w:cantSplit w:val="true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Redação anterior dada ao item XI pelo Conv. ICMS 99/94, não produziu efeitos em virtude da alteração da cláusula nona pelo mesmo e pelos Convs. ICMS 153/94 e 28/95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XI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Impermeabilizante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2715.00.0100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2715.00.0200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2715.00.9900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214.90.9900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823.40.0100</w:t>
            </w:r>
          </w:p>
        </w:tc>
      </w:tr>
      <w:tr>
        <w:trPr>
          <w:cantSplit w:val="true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Redação original do item XI, não produziu efeitos em virtude da alteração da cláusula nona pelo Conv. ICMS 99/94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XI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Impermeabilizante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214.90.0100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XII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Aguarrá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2710.00.9902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805.10.0100</w:t>
            </w:r>
          </w:p>
          <w:p>
            <w:pPr>
              <w:pStyle w:val="TabelaRedAnt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3814.00.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Acor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Acordo"/>
        <w:rPr/>
      </w:pPr>
      <w:r>
        <w:rPr/>
      </w:r>
    </w:p>
    <w:p>
      <w:pPr>
        <w:pStyle w:val="TextoAcordo"/>
        <w:rPr>
          <w:b/>
          <w:b/>
        </w:rPr>
      </w:pPr>
      <w:r>
        <w:rPr>
          <w:b/>
        </w:rPr>
        <w:t>ANEXO AO CONVÊNIO ICMS 74/94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 w:val="false"/>
        </w:rPr>
      </w:pPr>
      <w:r>
        <w:rPr>
          <w:b/>
          <w:bCs w:val="false"/>
        </w:rPr>
        <w:t>Anexo único: nova redação dada pelo Conv. ICMS 104/2008, de 26.09.2008. Efeitos a partir de 1º.01.2009.</w:t>
      </w:r>
    </w:p>
    <w:p>
      <w:pPr>
        <w:pStyle w:val="TextoAcordo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4823"/>
        <w:gridCol w:w="2878"/>
      </w:tblGrid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EM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ECIFICAÇÃ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ÇÃO NA  NCM</w:t>
            </w:r>
          </w:p>
        </w:tc>
      </w:tr>
      <w:tr>
        <w:trPr>
          <w:trHeight w:val="4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tas, vernizes e outro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8, 3209 e 3210</w:t>
            </w:r>
          </w:p>
        </w:tc>
      </w:tr>
      <w:tr>
        <w:trPr>
          <w:trHeight w:val="71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rações concebidas para solver, diluir ou remover tintas, vernizes e outro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7,  2710 (exceto posição  2710.11.30 ), 2901,  2902,  3805, 3807, 3810 e 3814</w:t>
            </w:r>
          </w:p>
        </w:tc>
      </w:tr>
      <w:tr>
        <w:trPr>
          <w:trHeight w:val="33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III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Massas, pastas, ceras, encáusticas, líquidos, preparações  e outros para dar brilho, limpeza, polimento ou conservaçã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404, 3405.20, 3405.30, 3405.90, 3905, 3907, 3910</w:t>
            </w:r>
          </w:p>
        </w:tc>
      </w:tr>
      <w:tr>
        <w:trPr>
          <w:trHeight w:val="420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 III: redação anterior vigente até 30.06.2012. Veja nova redação abaixo.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s, pastas, ceras, encáusticas, líquidos, preparações e outros para dar brilho, limpeza, polimento ou conservaçã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4, 3405.20, 3405.30, 3405.90, 3905, 3907, 3910. 2710</w:t>
            </w:r>
          </w:p>
        </w:tc>
      </w:tr>
      <w:tr>
        <w:trPr>
          <w:trHeight w:val="420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 III: nova redação dada pelo Convênio ICMS 08/12. Efeitos a partir de 1º.07.2012.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adrez e pós assemelhado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1, 3204.17,  3206</w:t>
            </w:r>
          </w:p>
        </w:tc>
      </w:tr>
      <w:tr>
        <w:trPr>
          <w:trHeight w:val="33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V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Piche (pez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2706.00.00,  2715.00.00</w:t>
            </w:r>
          </w:p>
        </w:tc>
      </w:tr>
      <w:tr>
        <w:trPr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uppressAutoHyphens w:val="true"/>
              <w:spacing w:before="28" w:after="2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 V: Efeitos até 31.01.2011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e, Pez, Betume e Asfalt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.00.00, 2713, 2714 e 2715.00.00</w:t>
            </w:r>
          </w:p>
        </w:tc>
      </w:tr>
      <w:tr>
        <w:trPr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Item V: redação anterior dada pelo Convênio ICMS 168/10. Efeitos de 01.02.2011 a 31.01.2015.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che, Pez, Betume e Asfalt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6.00.00 e 2714</w:t>
            </w:r>
          </w:p>
        </w:tc>
      </w:tr>
      <w:tr>
        <w:trPr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uppressAutoHyphens w:val="true"/>
              <w:spacing w:before="28" w:after="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 V: nova redação dada pelo Convênio ICMS 134/14. Efeitos a partir de 1º.02.2015.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VI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Produtos impermeabilizantes, imunizantes para madeira, alvenaria e cerâmica, colas e adesivos</w:t>
            </w:r>
          </w:p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2707, 2713, 2714, 2715.00.00, 3214, 3506, 3808, 3824, 3907, 3910, 6807</w:t>
            </w:r>
          </w:p>
        </w:tc>
      </w:tr>
      <w:tr>
        <w:trPr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uppressAutoHyphens w:val="true"/>
              <w:spacing w:before="28" w:after="2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 VI: Efeitos até 31.01.2011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tos impermeabilizantes, imunizantes para madeira, alvenaria e cerâmica, colas (exceto cola escolar branca e colorida em bastão ou líquida nas posições NCM 3506.1090 e 3506.9190) e adesivos.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left="-155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 2713, 2714, 2715.00.00, 3214, 3506, 3808, 3824, 3907, 3910, 6807</w:t>
            </w:r>
          </w:p>
        </w:tc>
      </w:tr>
      <w:tr>
        <w:trPr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Item VI: nova redação dada pelo Convênio ICMS 168/10. Efeitos a partir de 01.02.2011.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antes preparado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1.00.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VIII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Preparações iniciadoras ou aceleradoras de  reação, preparações  catalísticas, aglutinantes, aditivos, agentes de cura para aplicação em tintas, vernizes, bases, cimentos, concretos, rebocos e argamassa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3815, 3824</w:t>
            </w:r>
          </w:p>
        </w:tc>
      </w:tr>
      <w:tr>
        <w:trPr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 VIII: redação anterior vigente até 30.06.2012. Veja nova redação abaixo.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rações iniciadoras ou aceleradoras de reação, preparações catalísticas, aglutinantes, aditivos, agentes de cura para aplicação em tintas, vernizes, bases, cimentos, concretos, rebocos e argamassa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8, 3815, 3824, 3909 e 3911 </w:t>
            </w:r>
          </w:p>
        </w:tc>
      </w:tr>
      <w:tr>
        <w:trPr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 VIII: nova redação dada pelo Convênio ICMS 08/12. Efeitos a partir de 1º.07.2012.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utos, mástiques, massas para acabamento, pintura ou vedaçã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4, 3506,  3909,  391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antes para aplicação em bases, tintas e vernizes</w:t>
            </w:r>
          </w:p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4, 3205.00.00,  3206, 3212</w:t>
            </w:r>
          </w:p>
        </w:tc>
      </w:tr>
    </w:tbl>
    <w:p>
      <w:pPr>
        <w:pStyle w:val="Normal"/>
        <w:ind w:firstLine="1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Acord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both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TextoAcordo">
    <w:name w:val="Texto Acordo*"/>
    <w:qFormat/>
    <w:pPr>
      <w:widowControl/>
      <w:bidi w:val="0"/>
      <w:ind w:firstLine="1701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pt-BR" w:bidi="ar-SA" w:eastAsia="zh-CN"/>
    </w:rPr>
  </w:style>
  <w:style w:type="paragraph" w:styleId="Tabelaesquerda">
    <w:name w:val="Tabela esquerda*"/>
    <w:basedOn w:val="Normal"/>
    <w:qFormat/>
    <w:pPr>
      <w:suppressAutoHyphens w:val="true"/>
      <w:spacing w:before="28" w:after="28"/>
    </w:pPr>
    <w:rPr>
      <w:rFonts w:ascii="Arial" w:hAnsi="Arial" w:cs="Arial"/>
      <w:sz w:val="18"/>
      <w:szCs w:val="24"/>
    </w:rPr>
  </w:style>
  <w:style w:type="paragraph" w:styleId="Remisso">
    <w:name w:val="Remissão*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008000"/>
      <w:sz w:val="20"/>
      <w:szCs w:val="20"/>
      <w:lang w:val="pt-BR" w:bidi="ar-SA" w:eastAsia="zh-CN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pt-BR" w:bidi="ar-SA" w:eastAsia="zh-CN"/>
    </w:rPr>
  </w:style>
  <w:style w:type="paragraph" w:styleId="SubTitulo">
    <w:name w:val="Sub Titulo*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pt-BR" w:bidi="ar-SA" w:eastAsia="zh-CN"/>
    </w:rPr>
  </w:style>
  <w:style w:type="paragraph" w:styleId="Tabela">
    <w:name w:val="Tabela*"/>
    <w:qFormat/>
    <w:pPr>
      <w:widowControl/>
      <w:bidi w:val="0"/>
      <w:ind w:left="170" w:hanging="0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TabelaRedAnt">
    <w:name w:val="Tabela Red. Ant*"/>
    <w:basedOn w:val="Normal"/>
    <w:qFormat/>
    <w:pPr>
      <w:ind w:left="57" w:hanging="0"/>
    </w:pPr>
    <w:rPr>
      <w:rFonts w:ascii="Arial" w:hAnsi="Arial" w:cs="Arial"/>
      <w:color w:val="00800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Cs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tLeast" w:line="240"/>
      <w:ind w:left="4320" w:hanging="0"/>
      <w:jc w:val="both"/>
    </w:pPr>
    <w:rPr>
      <w:i/>
      <w:sz w:val="22"/>
      <w:szCs w:val="22"/>
    </w:rPr>
  </w:style>
  <w:style w:type="paragraph" w:styleId="Tabelajustificado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24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24"/>
    </w:rPr>
  </w:style>
  <w:style w:type="paragraph" w:styleId="41TextoAcordo">
    <w:name w:val="4.1_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1:00Z</dcterms:created>
  <dc:creator>JOAO ENILDO BOGARIM INSFRAN</dc:creator>
  <dc:description/>
  <cp:keywords/>
  <dc:language>en-US</dc:language>
  <cp:lastModifiedBy>Daniela Fernanda Trindade de Oliveira</cp:lastModifiedBy>
  <cp:lastPrinted>2008-11-19T11:00:00Z</cp:lastPrinted>
  <dcterms:modified xsi:type="dcterms:W3CDTF">2014-12-15T11:21:00Z</dcterms:modified>
  <cp:revision>54</cp:revision>
  <dc:subject/>
  <dc:title>CONVÊNIO ICMS 074 de 1994</dc:title>
</cp:coreProperties>
</file>