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NVÊNIO ICMS 73, DE 6 DE JULHO D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Autoriza os Estados do Pará, Ceará, Maranhão e Piauí a conceder isenção do ICMS em operações de importação de grupos geradores.</w:t>
      </w:r>
    </w:p>
    <w:p>
      <w:pPr>
        <w:pStyle w:val="Recuodecorpodetexto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Publicado no DOU de 12.07.01, Seção I, página 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 7, de 30.07.01, publicado no DOU de 09.08.01, Seção I, página 7.</w:t>
      </w:r>
    </w:p>
    <w:p>
      <w:pPr>
        <w:pStyle w:val="Textoacordo"/>
        <w:ind w:right="-1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ind w:right="-1" w:firstLine="1418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2ª reunião ordinária, realizada em Goiânia, GO, no dia 6 de julho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 Complementar nº 24</w:t>
        </w:r>
      </w:hyperlink>
      <w:r>
        <w:rPr>
          <w:rFonts w:cs="Times New Roman" w:ascii="Times New Roman" w:hAnsi="Times New Roman"/>
          <w:sz w:val="22"/>
        </w:rPr>
        <w:t>, de 7 de janeiro de 1975, resolvem celebrar o seguinte</w:t>
      </w:r>
    </w:p>
    <w:p>
      <w:pPr>
        <w:pStyle w:val="Acordotipo"/>
        <w:ind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BodyIndent"/>
        <w:rPr/>
      </w:pPr>
      <w:r>
        <w:rPr/>
        <w:t>Cláusula primeira Ficam os Estados do Pará, Ceará, Maranhão e Piauí autorizados a conceder isenção do ICMS nas operações de importação de grupos geradores classificados na Nomenclatura Brasileira de Mercadorias – Sistema Harmonizado – NBM/SH no código 8502, sem similar produzido no país, por  estabelecimentos industriais e  comerciais para integrar o ativo imobilizad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arágrafo único A comprovação da ausência de similaridade deverá ser feita por laudo emitido por entidade representativa do setor produtivo de máquinas, aparelhos e equipamentos com abrangência nacional ou por órgão federal especializad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láusula segunda Ficam os Estados acima mencionados autorizados a isentar do ICMS devido relativamente ao diferencial de alíquotas nas aquisições interestaduais de grupos geradores classificados na Nomenclatura Brasileira de Mercadorias – Sistema Harmonizado – NBM/SH no código 8502, destinado ao ativo fixo, quando adquiridos por  estabelecimentos comerciai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láusula terceira Os benefícios previstos neste convênio serão concedidos individualmente, mediante despacho da Secretaria de Fazenda, Finanças ou Tributação dos Estados mencionados na cláusula primeira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Cláusula quarta Este convênio entra em vigor na data da publicação de sua ratificação nacional, produzindo efeitos até 31 de dezembro de 2001.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45:00Z</dcterms:created>
  <dc:creator>mamaral</dc:creator>
  <dc:description/>
  <dc:language>en-US</dc:language>
  <cp:lastModifiedBy>mamaral</cp:lastModifiedBy>
  <cp:lastPrinted>2001-07-18T08:59:00Z</cp:lastPrinted>
  <dcterms:modified xsi:type="dcterms:W3CDTF">2001-08-27T12:13:00Z</dcterms:modified>
  <cp:revision>6</cp:revision>
  <dc:subject/>
  <dc:title/>
</cp:coreProperties>
</file>